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Łęknica dn. 29.09.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i Zakład Komunalny w Łęknicy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ogłasza pisemny przetarg ofertowy nieograniczony na sprzedaż używanego samochodu ciężarowego specjalizowanego insenizacyjnego FSC Starachowice STAR 1142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sprzedającego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ki Zakład Komunalny w Łęknicy ul. Hanki Sawickiej 1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-208 Łęknica NIP 920-00-13-421  REGON 970023582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pis przedmioty sprzedaż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em sprzedaży jest używany samochód ciężarowy specjalizowany insenizacyjny STAR 1142 o numerze rejestracyjnym FZA 1142 stanowiący mienie MZK w Łęknic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rynkowa w/w pojazdu określona została przez Rzeczoznawcę Maszyn, Urządzeń i Pojazdów na kwotę 11.500,00 zł netto i jest ceną wywoławczą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ne identyfikacyjne pojazdu: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Marka:</w:t>
      </w:r>
      <w:r>
        <w:rPr>
          <w:sz w:val="24"/>
          <w:szCs w:val="24"/>
        </w:rPr>
        <w:t xml:space="preserve"> STAR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Model:</w:t>
      </w:r>
      <w:r>
        <w:rPr>
          <w:sz w:val="24"/>
          <w:szCs w:val="24"/>
        </w:rPr>
        <w:t xml:space="preserve"> 1142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Rodzaj pojazdu:</w:t>
      </w:r>
      <w:r>
        <w:rPr>
          <w:sz w:val="24"/>
          <w:szCs w:val="24"/>
        </w:rPr>
        <w:t xml:space="preserve"> samochód ciężarowy specjalizowany insenizacyjny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Nr rejestracyjny:</w:t>
      </w:r>
      <w:r>
        <w:rPr>
          <w:sz w:val="24"/>
          <w:szCs w:val="24"/>
        </w:rPr>
        <w:t xml:space="preserve"> FZA N681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Rok produkcji:</w:t>
      </w:r>
      <w:r>
        <w:rPr>
          <w:sz w:val="24"/>
          <w:szCs w:val="24"/>
        </w:rPr>
        <w:t xml:space="preserve"> 1993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Rodzaj nadwozia:</w:t>
      </w:r>
      <w:r>
        <w:rPr>
          <w:sz w:val="24"/>
          <w:szCs w:val="24"/>
        </w:rPr>
        <w:t xml:space="preserve"> zamknięte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Nr identyfikacyjny:</w:t>
      </w:r>
      <w:r>
        <w:rPr>
          <w:sz w:val="24"/>
          <w:szCs w:val="24"/>
        </w:rPr>
        <w:t xml:space="preserve"> A1142010779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Kolor powłoki lakierniczej:</w:t>
      </w:r>
      <w:r>
        <w:rPr>
          <w:sz w:val="24"/>
          <w:szCs w:val="24"/>
        </w:rPr>
        <w:t xml:space="preserve"> kabina-pomarańczowa, skrzynia-zielona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Rodzaj silnika:</w:t>
      </w:r>
      <w:r>
        <w:rPr>
          <w:sz w:val="24"/>
          <w:szCs w:val="24"/>
        </w:rPr>
        <w:t xml:space="preserve"> z zapłonem samoczynnym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Typ silnika:</w:t>
      </w:r>
      <w:r>
        <w:rPr>
          <w:sz w:val="24"/>
          <w:szCs w:val="24"/>
        </w:rPr>
        <w:t xml:space="preserve"> 359 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jemność skokowa silnika:</w:t>
      </w:r>
      <w:r>
        <w:rPr>
          <w:sz w:val="24"/>
          <w:szCs w:val="24"/>
        </w:rPr>
        <w:t xml:space="preserve"> 6842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Moc silnika:</w:t>
      </w:r>
      <w:r>
        <w:rPr>
          <w:sz w:val="24"/>
          <w:szCs w:val="24"/>
        </w:rPr>
        <w:t xml:space="preserve"> 110 KW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Przebieg:</w:t>
      </w:r>
      <w:r>
        <w:rPr>
          <w:sz w:val="24"/>
          <w:szCs w:val="24"/>
        </w:rPr>
        <w:t xml:space="preserve"> 068843 km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Data pierwszej rejestracji:</w:t>
      </w:r>
      <w:r>
        <w:rPr>
          <w:sz w:val="24"/>
          <w:szCs w:val="24"/>
        </w:rPr>
        <w:t xml:space="preserve"> 14.01.1994 r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Ładowność:</w:t>
      </w:r>
      <w:r>
        <w:rPr>
          <w:sz w:val="24"/>
          <w:szCs w:val="24"/>
        </w:rPr>
        <w:t xml:space="preserve"> 6300 kg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DMC:</w:t>
      </w:r>
      <w:r>
        <w:rPr>
          <w:sz w:val="24"/>
          <w:szCs w:val="24"/>
        </w:rPr>
        <w:t xml:space="preserve"> 11 450 kg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Liczba miejsc:</w:t>
      </w:r>
      <w:r>
        <w:rPr>
          <w:sz w:val="24"/>
          <w:szCs w:val="24"/>
        </w:rPr>
        <w:t xml:space="preserve"> 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targ odbędzie się w siedzibie MZK w Łęknicy w dniu 15.11.2011 r. o godz. 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do dnia 15.11.2011 r. do godz.9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arunki uczestnictwa w przetargu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ofertowy można pobrać w siedzibie tj. MZK w Łęknicy przy ul. Hanki Sawickiej 1 lub ze strony internetowej </w:t>
      </w:r>
      <w:hyperlink r:id="rId2">
        <w:r>
          <w:rPr>
            <w:rStyle w:val="InternetLink"/>
            <w:sz w:val="24"/>
            <w:szCs w:val="24"/>
          </w:rPr>
          <w:t>www.leknica.samorzady.pl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ferta powinna zawierać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Imię i nazwisko oferenta lub nazwę oferen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dres siedziby oferent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numer PESEL i NIP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ferowaną cenę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świadczenie, że oferent zapoznał się z warunkami przetargu i przedmiotu sprzedaży oraz przyjmuje warunku bez zastrzeżeń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ferty należy dołączyć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dpisany wzór umowy zał. Nr 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opię wniesienia wadiu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Każdy oferent może złożyć tylko jedną ofertę. Sprzedający nie dopuszcza składania ofert wariantowych. Oferty należy składać w zaklejonych kopertach z napisem „Przetarg ofertowy nieograniczony na sprzedaż używanego samochodu ciężarowego specjalizowanego insenizacyjnego marki STAR 1142. Nie otwierać przed dniem 15.11.2011 r.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złożeniem oferty należy wpłacić wadium w wysokości 10% ceny wywoławczej              </w:t>
      </w:r>
      <w:r>
        <w:rPr>
          <w:b/>
          <w:sz w:val="24"/>
          <w:szCs w:val="24"/>
        </w:rPr>
        <w:t>tj. 1.150,00 zł</w:t>
      </w:r>
      <w:r>
        <w:rPr>
          <w:sz w:val="24"/>
          <w:szCs w:val="24"/>
        </w:rPr>
        <w:t xml:space="preserve"> na konto sprzedającego nr konta:  </w:t>
      </w:r>
      <w:r>
        <w:rPr>
          <w:b/>
          <w:sz w:val="24"/>
          <w:szCs w:val="24"/>
        </w:rPr>
        <w:t>52 1020 5460 0000 5502 0058 220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rot wadium nastąpi przelewem na konto zamawiającego oferenta (podać nr konta na złożonej ofercie do ewentualnego zwrotu wadium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stałe informacj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dniu 15.11.2011 r. 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iedzibie MZK w Łęknicy w pok.  nr 2. Wpłacone wadium będzie zaliczone w poczet sprzedaży samochodu dla oferenta który wygra przetarg. Jeżeli oferent nie zgłosi się w terminie ustalonym przez MZK w Łęknicy do zawarcia umowy to wpłacone wadium ulegnie przepadkowi a przetarg zostanie unieważniony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mochód zostanie sprzedany za najwyższą zaoferowaną cenę. Odbiór samochodu nastąpi niezwłocznie po wpłacie oferowanej kwoty pomniejszonej o wpłacone wadiu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aoferowania takiej samej ceny przez więcej niż jednego oferenta na dany pojazd zostanie dodatkowo przeprowadzona licytacja ust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ki Zakład Komunalny w Łęknicy nie bierze odpowiedzialności za stan techniczny sprzedawanego w przetargu samochod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ofertowe poniżej wywoławczej nie będą rozpatrywane. Umowa na sprzedaż samochodu musi być podpisana przez oferenta w terminie trzech dni od otrzymania pisemnej wiadomości o wyborze złożonej oferty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informacje na temat sprzedaży samochodu można uzyskać w pok. nr 1 w siedzibie MZK w Łęknicy lub telefonicznie pod numerem tel. 68/3624173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Zastrzega się, że przysługuje prawo zamknięcia przetargu bez wyboru której kolwiek z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knica.samorzad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08:00Z</dcterms:created>
  <dc:creator>MZK</dc:creator>
  <dc:description/>
  <cp:keywords/>
  <dc:language>en-US</dc:language>
  <cp:lastModifiedBy>MZK</cp:lastModifiedBy>
  <cp:lastPrinted>2011-09-30T13:20:00Z</cp:lastPrinted>
  <dcterms:modified xsi:type="dcterms:W3CDTF">2011-10-06T09:46:00Z</dcterms:modified>
  <cp:revision>5</cp:revision>
  <dc:subject/>
  <dc:title/>
</cp:coreProperties>
</file>