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Szkół Publicznych w Łęk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ojska Polskiego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-208 Łęk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928-20-37-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68/3753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a:      przeta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         ZD 231-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          2012-02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WYNIKU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jąc na podstawie art. 92 ustawy z dnia 29 stycznia 2004 r. Prawo Zamówień Publicznych (Dz.U. 2010 nr 113 poz. 759 z późn. zm.) zawiadamiam, że w wyniku postępowania o udzielenie zamówienia publicznego w trybie przetargu nieograniczonego na </w:t>
      </w:r>
      <w:r>
        <w:rPr>
          <w:color w:val="000000"/>
          <w:sz w:val="24"/>
          <w:szCs w:val="24"/>
          <w:shd w:fill="FFFFFF" w:val="clear"/>
        </w:rPr>
        <w:t>dostawę drobnej frakcji</w:t>
      </w:r>
      <w:r>
        <w:rPr>
          <w:sz w:val="24"/>
          <w:szCs w:val="24"/>
        </w:rPr>
        <w:t xml:space="preserve"> węgla brunatnego (groszek 10-20mm) do kotłowni mieszczącej się przy ul. Wojska Polskiego 19 w Łęknicy ogłoszonego w dniu 31.01.2012r. nr ogłoszenia: 29186-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targu udział wzięło sześciu ofer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P.W. Atex Sp. zo.o. 44-145 Pilchowice, ul. Gliwicka 3 – 85,14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Lachowicz Energy Partner Sp. zo.o. 70-661 Szczecin, ul. Gdańska 13 – 96,63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„Lajon” Tadeusz Zając S.J. 44-100 Gliwice, ul. Szobiszowicka 5/5 – 100,00 pkt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Sprzedaż Węgla i Materiałów Budowlanych Elżbieta Witecka, 67-100 Nowa Sól, ul.      Zaułek 3 – 83,32 pkt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PHU”BARTOSZ”, 68-100 Żagań, ul. Węglowa 75 – 81,82 pkt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Przedsiębiorstwo Drogowe BRUKPOL, 66-010 Nowogród Bobrzański, Urzuty, ul. Zielonogórska 10 – 90,26 pkt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Za najkorzystniejszą uznana została oferta firmy „Lajon” Tadeusz Zając S.J. 44-100 Gliwice, ul. Szobiszowicka 5/5, której oferta zawierała najniższą cenę ofertow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Nie została odrzucona oferta żadnego z przystępując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Nie wykluczono z postępowania żadnego z przystępując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yrektor Zespoł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ławomira Marszałek</w:t>
      </w:r>
    </w:p>
    <w:sectPr>
      <w:footerReference w:type="default" r:id="rId2"/>
      <w:type w:val="nextPage"/>
      <w:pgSz w:w="11906" w:h="16838"/>
      <w:pgMar w:left="1303" w:right="119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9:00Z</dcterms:created>
  <dc:creator>Kadry</dc:creator>
  <dc:description/>
  <dc:language>en-US</dc:language>
  <cp:lastModifiedBy>Kadry</cp:lastModifiedBy>
  <dcterms:modified xsi:type="dcterms:W3CDTF">2012-02-10T10:09:00Z</dcterms:modified>
  <cp:revision>1</cp:revision>
  <dc:subject/>
  <dc:title>Zespół Szkół Publicznych w Łęknicy</dc:title>
</cp:coreProperties>
</file>