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Łęknica dnia  19.08.2014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18.08.2014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godnie z § 12 Rozporządzenia Rady Ministrów z dnia 14 września  2004r. w sprawie sposobu i trybu przeprowadzania przetargów oraz rokowań na zbycie nieruchomości (Dz.U. Nr 207 poz.2108), oraz na podstawie protokołów Komisji Przetargowej z dnia 18.08.2014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W dniu  18.08.2014r. w Urzędzie Miejskim w Łęknicy odbył się przetarg ustny ograniczony na  sprzedaż   nieruchomości nie  zabudowanej położonej  przy ul. Polnej   w Łęknicy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Nr działki  133/12  KW  -ZG1R/00050089/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Do przetargu dopuszczono: 1  osobę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Cena wywoławcza nieruchomości 4 000,00  zł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ajwyższa cena osiągnięta w przetargu: 4 040,00 oraz Vat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abywca    nieruchomości:    Zbigniew Liwinski  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iotr Kulinia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7:00Z</dcterms:created>
  <dc:creator>Marcin</dc:creator>
  <dc:description/>
  <cp:keywords/>
  <dc:language>en-US</dc:language>
  <cp:lastModifiedBy>Dawid Śliwiński</cp:lastModifiedBy>
  <cp:lastPrinted>2014-08-21T09:47:00Z</cp:lastPrinted>
  <dcterms:modified xsi:type="dcterms:W3CDTF">2014-08-21T08:57:00Z</dcterms:modified>
  <cp:revision>2</cp:revision>
  <dc:subject/>
  <dc:title>Łęknica dnia  19</dc:title>
</cp:coreProperties>
</file>