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976"/>
        <w:gridCol w:w="6772"/>
        <w:gridCol w:w="1555"/>
        <w:gridCol w:w="1971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rzetargi nieograniczone ogłoszone przez Gminę Łęknica (o wartości powyżej 10 tysięcy złotych netto oraz dotyczące zamówień dofinansowanych ze środków UE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2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 zamówieni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zetargu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wca lub dostaw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wybranej oferty w PLN z V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Uwagi</w:t>
            </w:r>
          </w:p>
        </w:tc>
      </w:tr>
      <w:tr>
        <w:trPr>
          <w:trHeight w:val="11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48680 – 2012 z 17.02.2012 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2: </w:t>
            </w:r>
            <w:r>
              <w:rPr>
                <w:rFonts w:cs="Calibri"/>
                <w:bCs/>
              </w:rPr>
              <w:t>Beata Opolska-Ciszak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3: </w:t>
            </w:r>
            <w:r>
              <w:rPr>
                <w:rFonts w:cs="Calibri"/>
                <w:bCs/>
              </w:rPr>
              <w:t>Iwona Przyślak-Knap, ul. Dworcowa 5/6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4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5: </w:t>
            </w:r>
            <w:r>
              <w:rPr>
                <w:rFonts w:cs="Calibri"/>
                <w:bCs/>
              </w:rPr>
              <w:t>Renata Pytel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.9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6: </w:t>
            </w:r>
            <w:r>
              <w:rPr>
                <w:rFonts w:cs="Calibri"/>
                <w:bCs/>
              </w:rPr>
              <w:t>Danuta Paś, ul. Tuplicka 22/1, 68-212 Trzebi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7: </w:t>
            </w:r>
            <w:r>
              <w:rPr>
                <w:rFonts w:cs="Calibri"/>
                <w:bCs/>
              </w:rPr>
              <w:t>Iwona Ambroziak, ul. Katowicka 31/10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8: </w:t>
            </w:r>
            <w:r>
              <w:rPr>
                <w:rFonts w:cs="Calibri"/>
                <w:bCs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9: </w:t>
            </w:r>
            <w:r>
              <w:rPr>
                <w:rFonts w:cs="Calibri"/>
                <w:bCs/>
              </w:rPr>
              <w:t>Anna Zajączkowska, ul. Polna 7/3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0: </w:t>
            </w:r>
            <w:r>
              <w:rPr>
                <w:rFonts w:cs="Calibri"/>
                <w:bCs/>
              </w:rPr>
              <w:t>Jolanta Bojsza, ul. Dworcowa 8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1: </w:t>
            </w:r>
            <w:r>
              <w:rPr>
                <w:rFonts w:cs="Calibri"/>
                <w:bCs/>
              </w:rPr>
              <w:t>Monika Pluszczewicz, ul. S. Okrzei 8, 59-700 Bolesławie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2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3: </w:t>
            </w:r>
            <w:r>
              <w:rPr>
                <w:rFonts w:cs="Calibri"/>
                <w:bCs/>
              </w:rPr>
              <w:t>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2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4: </w:t>
            </w:r>
            <w:r>
              <w:rPr>
                <w:rFonts w:cs="Calibri"/>
                <w:bCs/>
              </w:rPr>
              <w:t>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>
          <w:trHeight w:val="102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koordynatora i asystenta koordynatora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sprawy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RGN.271.2.2.2012.MP, ogłoszenie z dnia</w:t>
            </w:r>
            <w:r>
              <w:rPr>
                <w:rFonts w:cs="Calibri"/>
                <w:bCs/>
              </w:rPr>
              <w:t xml:space="preserve"> 21.02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6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10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3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w  Projekcie pod nazwą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Indywidualizacja drogą do sukcesu”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 xml:space="preserve"> nr sprawy</w:t>
            </w:r>
            <w:r>
              <w:rPr>
                <w:rFonts w:cs="Calibri"/>
                <w:bCs/>
              </w:rPr>
              <w:t xml:space="preserve"> R</w:t>
            </w:r>
            <w:r>
              <w:rPr>
                <w:rFonts w:cs="Calibri"/>
                <w:bCs/>
                <w:color w:val="000000"/>
                <w:highlight w:val="white"/>
              </w:rPr>
              <w:t>GN.271.2.</w:t>
            </w:r>
            <w:r>
              <w:rPr>
                <w:rFonts w:cs="Calibri"/>
                <w:bCs/>
                <w:color w:val="000000"/>
              </w:rPr>
              <w:t>3.2012.MP, ogłoszenie z dnia</w:t>
            </w:r>
            <w:r>
              <w:rPr>
                <w:rFonts w:cs="Calibri"/>
                <w:bCs/>
              </w:rPr>
              <w:t xml:space="preserve"> 14.03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Wioletta Szreiber, 68-208 Łęknica, ul. Biała nr 19/4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Irena Perczyńska, 68-208 Łęknica, ul. T. Kościuszki 5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C: Anna Czudec-Kubala, 68-200 Żary, ul. Robotnicza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D: Maria Lewicka, 68-208 Łęknica, ul. Wybrzeżna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Bieżąca naprawa i konserwacja oraz utrzymanie czystości na boisku oraz przygotowanie zaplecza dla zawodów organizowanych w ramach projektu „Poznajemy się przez sport” realizowanego w ramach Programu Operacyjnego Współpracy Transgranicznej Polska - Saksonia 2007-2013 – sprawa </w:t>
            </w:r>
            <w:r>
              <w:rPr>
                <w:rFonts w:cs="Calibri"/>
                <w:lang w:eastAsia="pl-PL"/>
              </w:rPr>
              <w:t xml:space="preserve">RGN.271.2.4.2012.MP, </w:t>
            </w:r>
            <w:r>
              <w:rPr>
                <w:rFonts w:cs="Calibri"/>
              </w:rPr>
              <w:t>ogłoszenie z 13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czysław Pias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Dostawa pomocy naukowych do realizacji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  <w:lang w:eastAsia="pl-PL"/>
              </w:rPr>
              <w:t>„</w:t>
            </w:r>
            <w:r>
              <w:rPr>
                <w:rFonts w:cs="Calibri"/>
                <w:bCs/>
                <w:iCs/>
                <w:lang w:eastAsia="pl-PL"/>
              </w:rPr>
              <w:t>Indywidualizacja drogą do sukcesu”</w:t>
            </w:r>
            <w:r>
              <w:rPr>
                <w:rFonts w:cs="Calibri"/>
                <w:lang w:eastAsia="pl-PL"/>
              </w:rPr>
              <w:t xml:space="preserve"> – sprawa RGN.271.2.6.2012.MP, ogłoszenie z 17.04.201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REMI s.c. Jacek Łyżwiński, Renata Toepler-Łyżwińska, ul. Grochowska 235/6, 04-001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80,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139216 – 2012 z 30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aria Lewicka, ul. Wybrzeżna 1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Style w:val="StrongEmphasis"/>
                <w:rFonts w:cs="Calibri"/>
                <w:b w:val="false"/>
              </w:rPr>
              <w:t>Budowa oświetlenia boiska wielofunkcyjnego na działce nr 381 w Łęknicy. Numer ogłoszenia: 289984 – 2012 z 07.08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dsiębiorstwo Robót Elektrycznych „MEGAVAT” Zdzisław Sarnacki, ul. Sportowa 5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1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Dostawa bramek oraz band do unihokej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8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/>
              <w:t>AZETX Piotr Czarczyński, ul. Hutnicza 1, 62-510 Kon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9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/>
                <w:iCs/>
              </w:rPr>
              <w:t xml:space="preserve">Dostawa książek do realizacji projektu </w:t>
            </w: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„Nasze Gimnazjum – szansą na lepszą przyszł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9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sięgarnia osiedlowa s.c., Wieczorkiewicz Maciej, Wieczorkiewicz Bohdan, ul. Wieniawskiego 2F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420,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lang w:eastAsia="pl-PL"/>
              </w:rPr>
              <w:t>Remont parkingu na Pl. Pokoju w Łęknicy</w:t>
            </w:r>
            <w:r>
              <w:rPr>
                <w:rFonts w:eastAsia="Times New Roman" w:cs="Calibri"/>
                <w:lang w:eastAsia="pl-PL"/>
              </w:rPr>
              <w:br/>
            </w:r>
            <w:r>
              <w:rPr>
                <w:rFonts w:eastAsia="Times New Roman" w:cs="Calibri"/>
                <w:bCs/>
                <w:lang w:eastAsia="pl-PL"/>
              </w:rPr>
              <w:t>Numer ogłoszenia: 348726 – 2012 z 14.09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Kompleksowa dostawa energii elektrycznej do obiektów gminy Łęknica - dystrybucja i sprzeda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cs="F4"/>
                <w:lang w:eastAsia="pl-PL"/>
              </w:rPr>
              <w:t xml:space="preserve">Numer ogłoszenia: </w:t>
            </w:r>
            <w:r>
              <w:rPr>
                <w:rFonts w:cs="F3"/>
                <w:bCs/>
                <w:lang w:eastAsia="pl-PL"/>
              </w:rPr>
              <w:t>413764 - 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/>
              </w:rPr>
              <w:t>149.845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F4"/>
                <w:b/>
                <w:b/>
                <w:lang w:eastAsia="pl-PL"/>
              </w:rPr>
            </w:pPr>
            <w:r>
              <w:rPr>
                <w:rFonts w:cs="F4"/>
                <w:b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3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Kompleksowa dostawa energii elektrycznej do obiektów gminy Łęknica i oświetlenia drogowego - dystrybucja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2"/>
                <w:lang w:eastAsia="pl-PL"/>
              </w:rPr>
              <w:t xml:space="preserve">sprzedaż. Numer ogłoszenia </w:t>
            </w:r>
            <w:r>
              <w:rPr>
                <w:rFonts w:cs="F1"/>
                <w:bCs/>
                <w:lang w:eastAsia="pl-PL"/>
              </w:rPr>
              <w:t>17292 - 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56.207,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Odbiór odpadów komunalnych od właścicieli nieruchomości, 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których zamieszkują mieszkańcy oraz obsługa ogólnodostęp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2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punktów zbiórki odpadów komunalnych w gminie Łęknica; 205008 – 2013; </w:t>
            </w:r>
            <w:r>
              <w:rPr>
                <w:rFonts w:cs="Arial" w:ascii="Arial" w:hAnsi="Arial"/>
                <w:sz w:val="20"/>
                <w:szCs w:val="20"/>
              </w:rPr>
              <w:t>RGN.271.4.2013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siębiorstwo Komunalne PEKOM S.A. w Żarach, ul. Bohaterów Getta 9-11, 68-208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4.935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konanie robót budowlanych polegających na wykonaniu stóp fundamentowych dla trybun modułowych na boisko zewnętrzne w ramach projektu „Poznajemy się przez sport” realizowanego w ramach Programu Operacyjnego Współpracy Transgranicznej Polska-Saksonia 2007-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anisław Końcowik, Usługi Sprzętowo-Transportowe Budowlano-Inżynieryjne, Handel, ul. Dworcowa 3c/7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11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Dostawa i montaż słupkó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nformacyjnych ze strzałkami kierunkow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/>
              <w:t>SICH Polska Ewa Chorążewicz, Skoki 12, 66-300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200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 xml:space="preserve">Remont parkingu na Pl. Pokoju w Łęknicy - RGN.271.6.2013.MP. (ogłoszenie </w:t>
            </w:r>
            <w:r>
              <w:rPr>
                <w:rFonts w:cs="Arial"/>
                <w:bCs/>
              </w:rPr>
              <w:t>209016 – 2013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TANDEM Przedsiębiorstwo Budowlano-Drogowe Sp. z o. o., ul. Pułaskiego 8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8841,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 pocztowych na potrzeby Urzędu M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 Łęknicy - </w:t>
            </w:r>
            <w:r>
              <w:rPr/>
              <w:t>RGN.271.9.2013.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A: 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B: POCZTA POLSKA Spółka Akcyjna, 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09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.322,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Wykonanie usług rzeczoznawcy majątkowego na potrzeby gospodarki nieruchomościami Gminy Łęknica</w:t>
            </w:r>
            <w:r>
              <w:rPr/>
              <w:t xml:space="preserve"> RGN.271.10.2013.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/>
                <w:bCs/>
                <w:kern w:val="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lomea Emilia Kłos, Plac Łużyck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382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usług deratyzacji na terenie targowiska miejskiego Gminy Łęknica - </w:t>
            </w:r>
            <w:r>
              <w:rPr>
                <w:rFonts w:eastAsia="Times New Roman" w:cs="Arial"/>
                <w:lang w:eastAsia="pl-PL"/>
              </w:rPr>
              <w:t>RGN.271.11.2013.MP</w:t>
            </w:r>
          </w:p>
          <w:p>
            <w:pPr>
              <w:pStyle w:val="Heading1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Stowarzyszenie Ochotnicza Straż Pożarna w Łęknicy, ul. Dworcowa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tawa pojemników typu „dzwon” do selektywnej zbiórki odpadów komunalnych -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RGN.271.5.19.2013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PTIMA Dariusz Kurowski, ul. M. Reja 9/7, 66-400 Gorzów Wielkopol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.6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i koordynatora i usługi asystenta koordynatora Projektu pod nazwą „W drodze do lepszej szkoły” RGN.271.5.25.2013.MP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0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ęść A: Andrzej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Część B: </w:t>
            </w:r>
            <w:r>
              <w:rPr>
                <w:rFonts w:eastAsia="Times New Roman" w:cs="Arial"/>
                <w:lang w:eastAsia="pl-PL"/>
              </w:rPr>
              <w:t>Anna Czudec-Kubala, ul. Robotnicza 12, 68-200 Ża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.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i edukacyjne w ramach projektu pod nazwą  „W drodze do lepszej szkoły”. Numer ogłoszenia: 389776 - 2013; data zamieszczenia: 25.09.2013; RGN.271.7.2013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2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3: Sławomira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4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5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6: Danuta Paś, ul. Tuplicka 22/1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7: Anna Zajączkowska, ul. Szkolna 12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8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9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0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1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2: ---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3: Katarzyna Zagała, ul. Biała 5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4: Małgorzata Klapa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5: Dorota Ciereszko, ul. Dworcowa 3/8, 68-208 Łękn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>Część 16: Sławomira Marszałek, ul. Hanki Sawickiej 2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eważni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stawa zestawu tablicy interaktyw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ramach realizacji projektu „W drodze do lepszej szkoły” RGN.271.2.26.2012.MP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7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.P.H.U. LEGRANT Katarzyna Nakoneczny – Kwartnik, 57-220 Ziębice, ul. Podmiejska 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99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owadzenie zajęć pn. „Łużyce - moja mała ojczyzna” w ramach Projektu „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RGN.271.5.27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głoszenie: 11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adczenie usług geodezyjnych na potrzeby gospodarki nieruchomościami Gminy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GN.271.5.28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głoszenie: 14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Zakład Usług Geodezyjnych Jarosław Kobyliński, Pl. Przyjaźn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.2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2"/>
                <w:iCs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Wykonanie dokumentacji projektowo-kosztorysowej na budowę dźwigu platformowego zewnętr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dla osób niepełnosprawnych przy budynku przy ul. XX-Lecia 7</w:t>
            </w:r>
          </w:p>
          <w:p>
            <w:pPr>
              <w:pStyle w:val="Normal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1"/>
                <w:lang w:eastAsia="pl-PL"/>
              </w:rPr>
              <w:t>RGN.271.5.31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F1"/>
                <w:lang w:eastAsia="pl-PL"/>
              </w:rPr>
              <w:t>Ogłoszenie: 30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2"/>
                <w:iCs/>
                <w:lang w:eastAsia="pl-PL"/>
              </w:rPr>
              <w:t>QUATTRO Piotr Kaczmarek ul. Brandstaettera 4, 61-659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ABC Euroscience Sp. z o.o., ul. Sienna 82, 00-815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31.240,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książek na potrzeby Projektu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w części I: Księgarnia Osiedlowa s.c., Wieczorkiewicz Maciej, Wieczorkiewicz Bohdan, ul. Wieniawskiego 2F, 68-200 Ż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 xml:space="preserve">w części II: POLANGLO Sp.z o.o., ul. Lisowskiego 7, 65-072 Zielona Góra 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134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4.540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pracowni językowej na potrzeby Projektu 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Ogłoszenie 19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NORDWECO Sp. z o.o., ul. Wieniawskiego 21, 71-130 Szczec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13.513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2.11.201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/>
                <w:bCs/>
                <w:iCs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brak ofer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6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6.11.201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2"/>
                <w:bCs/>
                <w:lang w:eastAsia="pl-PL"/>
              </w:rPr>
            </w:pPr>
            <w:r>
              <w:rPr>
                <w:rFonts w:cs="F2"/>
                <w:bCs/>
                <w:lang w:eastAsia="pl-PL"/>
              </w:rPr>
              <w:t>Biuro Plus B.Krępa, W. Krępa sp. j., ul. Piaskowa 4, 65-209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2"/>
                <w:bCs/>
                <w:lang w:eastAsia="pl-PL"/>
              </w:rPr>
              <w:t>17.540,37 z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Usługa cateringowa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Tahoma"/>
              </w:rPr>
              <w:t>Ogłoszenie 16.12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/>
              <w:t>Przedsiębiorstwo Wielobranżowe KAWIARNIA Aleksandra Golbiak, ul. Wojska Polskiego 2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.350,00 z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014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i książek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głoszenie 14.01.2014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RGN.271.1.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PHU VIKA, Lubanów 28b, 98-235 Błasz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statecznie - JT Mebel Sp. z o.o., ul. Gdańska 45, 83-300 Kartuz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3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9,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5"/>
                <w:lang w:eastAsia="pl-PL"/>
              </w:rPr>
              <w:t>Prowadzenie zajęć pn. „Zajęcia rozwijające zainteresowania dzieci szczególnie uzdolnionych plastycznie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1.6.2014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Ogłoszenie: 17.01.2014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Wioletta Szreiber, ul. Biała 19/4, 68-208 Łęknic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Ubezpieczenie mienia i odpowiedzial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 xml:space="preserve">Zamawiającego (Gminy Łęknica) </w:t>
            </w:r>
            <w:r>
              <w:rPr/>
              <w:t xml:space="preserve">RGN.271.4.2014.MP. </w:t>
            </w:r>
            <w:r>
              <w:rPr>
                <w:rFonts w:cs="F3"/>
                <w:bCs/>
                <w:lang w:eastAsia="pl-PL"/>
              </w:rPr>
              <w:t>Numer ogłoszenia: 87314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warzystwo Ubezpieczeń Wzajemnych TUW, Biuro Regionalne w Gorzowie Wielkopolskim, ul. Łokietka 32/33, 66-400 Gorzów Wielkopolski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Część II: Towarzystwo Ubezpieczeń Wzajemnych TUW, Biuro Regionalne w Gorzowie Wielkopolskim, ul. Łokietka 32/33, 66-400 Gorz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415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1666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>Dostawa energii elektrycznej do obiektów Gminy Łęknica,</w:t>
            </w:r>
            <w:r>
              <w:rPr>
                <w:rFonts w:cs="F3"/>
                <w:bCs/>
                <w:lang w:eastAsia="pl-PL"/>
              </w:rPr>
              <w:t xml:space="preserve"> </w:t>
            </w:r>
            <w:r>
              <w:rPr/>
              <w:t xml:space="preserve">RGN.271.5.2014.MP. </w:t>
            </w:r>
            <w:r>
              <w:rPr>
                <w:rFonts w:cs="F3"/>
                <w:bCs/>
                <w:lang w:eastAsia="pl-PL"/>
              </w:rPr>
              <w:t>Numer ogłoszenia: 97550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F4" w:ascii="F4" w:hAnsi="F4"/>
                <w:sz w:val="20"/>
                <w:szCs w:val="20"/>
                <w:lang w:eastAsia="pl-P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285507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F5"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a noclegowa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w Mrzeżynie (zachodniopomorskie) </w:t>
            </w:r>
            <w:r>
              <w:rPr>
                <w:rFonts w:cs="Calibri"/>
                <w:bCs/>
                <w:iCs/>
              </w:rPr>
              <w:t xml:space="preserve">wraz z wyżywieniem dla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„W drodze do lepszej szkoły”, ogłoszenie z dnia 07.04.2014 r., </w:t>
            </w:r>
            <w:r>
              <w:rPr>
                <w:rFonts w:cs="Tahoma"/>
              </w:rPr>
              <w:t>RGN.271.1.13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VENUS </w:t>
            </w:r>
            <w:r>
              <w:rPr/>
              <w:t>sp. z o. o., ul. Bursztynowa 6, 72-330 Mrzeży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iCs/>
              </w:rPr>
              <w:t xml:space="preserve">Usługa transportu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Tahoma"/>
              </w:rPr>
              <w:t>RGN.271.2.15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konsorcjum Komunikacji Autobusowej MARVEL Polska sp. z o. o. , ul. Budowlańców 3, 66-010 Nowogród Bobrzański</w:t>
            </w:r>
            <w:r>
              <w:rPr/>
              <w:t xml:space="preserve">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oraz FENIKS V sp. z o. o. ul. Pionierów 8, Gliwice Odział w Żarach, ul. Okrzei 31-33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01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Świadczenia usług pocztowych na potrzeby Urzędu Miejskiego w Łęknic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Arial"/>
              </w:rPr>
              <w:t>RGN.271.14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Część A: </w:t>
            </w:r>
            <w:r>
              <w:rPr>
                <w:rFonts w:cs="Arial"/>
              </w:rPr>
              <w:t>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Arial"/>
              </w:rPr>
              <w:t>Część B: POCZTA POLSKA Spółka Akcyjna,</w:t>
            </w:r>
            <w:r>
              <w:rPr/>
              <w:t xml:space="preserve"> </w:t>
            </w:r>
            <w:r>
              <w:rPr>
                <w:rFonts w:cs="Arial"/>
              </w:rPr>
              <w:t>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1,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9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łnienie funkcji inspektora nadzoru budowy niepełnowymiarowego boiska ze sztuczną nawierzchnią do piłki nożnej na działce 381 w Łęknicy na podstawie pozwolenia na budowę nr 267/2013 z 24.04.2013 r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Arial"/>
              </w:rPr>
              <w:t>RGN.271.1.17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P.H.U. INVEST-ART. Sławomir Nowakowski, Miłków 166, 58-535 Miłk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F5"/>
                <w:lang w:eastAsia="pl-PL"/>
              </w:rPr>
              <w:t xml:space="preserve">Prowadzenie zajęć z języka angielskiego i języka niemieckiego oraz pełnienie funkcji kierownika wypoczynku i opiekuna w czasie letniej szkoły językowej w Mrzeżynie i wyjazdu do Warszawy </w:t>
            </w:r>
            <w:r>
              <w:rPr>
                <w:bCs/>
                <w:iCs/>
                <w:lang w:eastAsia="pl-PL"/>
              </w:rPr>
              <w:t xml:space="preserve">w ramach Projektu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</w:t>
            </w:r>
            <w:r>
              <w:rPr>
                <w:rFonts w:eastAsia="Lucida Sans Unicode" w:cs="Tahoma"/>
                <w:bCs/>
                <w:iCs/>
                <w:kern w:val="2"/>
                <w:lang w:eastAsia="ar-SA"/>
              </w:rPr>
              <w:t>W drodze do lepszej szkoł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RGN.271.1.19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5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2998"/>
              <w:gridCol w:w="2218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r części zamówienia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zwa części zamówienia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ykonaw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ługi edukacyjne - prowadzenie zajęć z j. angielskiego </w:t>
                  </w:r>
                  <w:r>
                    <w:rPr>
                      <w:bCs/>
                      <w:sz w:val="20"/>
                      <w:szCs w:val="20"/>
                    </w:rPr>
                    <w:t>dla 16 uczniów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dalena Lenard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ługi edukacyjne - prowadzenie zajęć z j. niemieckiego </w:t>
                  </w:r>
                  <w:r>
                    <w:rPr>
                      <w:bCs/>
                      <w:sz w:val="20"/>
                      <w:szCs w:val="20"/>
                    </w:rPr>
                    <w:t>dla 16 uczniów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wona Ambroziak, ul. Katowicka 31/10, 68-200 Ż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kierownika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ławomira Marszałek, ul. Hanki Sawickiej 2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a Czudec-Kubala, ul. Robotnicza 12, 68-200 Ż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rota Ciereszko, ul. Dworcowa 8/8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kierownika wypoczynku 21 uczniów w czasie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nryk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w czasie wypoczynku 21 uczniów w podczas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w czasie wypoczynku 21 uczniów w podczas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a Zajączkowska, ul. Szkolna 12, 68-212 Trzebi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BUDOWA BOISKA DO PIŁKI NOŻNEJ W ŁĘKNICY NA DZIAŁCE 381</w:t>
            </w:r>
          </w:p>
          <w:p>
            <w:pPr>
              <w:pStyle w:val="Normal"/>
              <w:spacing w:before="0" w:after="0"/>
              <w:rPr/>
            </w:pPr>
            <w:r>
              <w:rPr/>
              <w:t>RGN.271.8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Zakład Robót Ogrodniczych „SPIRAEA” Renata Przybylska, ul. Wikońskiego 18, 64-100 Lesz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760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Budowa platformy dźwigowej przy budynku przy ul. XX-Lecia 7 w Łęknicy</w:t>
            </w:r>
          </w:p>
          <w:p>
            <w:pPr>
              <w:pStyle w:val="Normal"/>
              <w:spacing w:before="0" w:after="0"/>
              <w:rPr/>
            </w:pPr>
            <w:r>
              <w:rPr/>
              <w:t>RGN.271.9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ARTMED, J. Sienkiewicz A. Kęsy Spółka Jawna, ul. Św. Antoniego 18/3, 97-200 Tomaszów Mazowi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98,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color w:val="000000"/>
                <w:szCs w:val="24"/>
              </w:rPr>
              <w:t>RGN.271.1.20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F4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F4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brak ofer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color w:val="000000"/>
                <w:szCs w:val="24"/>
              </w:rPr>
              <w:t>RGN.271.1.2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F4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F4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zamawiający nie posiadał wystarczających środków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dzielenie i obsługa kredytu bankowego na sfinansowanie planowanego deficytu budżetu Gminy Łęknica w roku 2014 w kwocie 500.000 zł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GN.271.1.22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/>
              <w:t>Powszechna Kasa Oszczędności BANK POLSKI SA, Regionalne Centrum Korporacyjne w Zielonej Górze, ul. Żeromskiego 2, 65-066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22259,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color w:val="000000"/>
                <w:szCs w:val="24"/>
              </w:rPr>
              <w:t>RGN.271.1.23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Arial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Arial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brak ofer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Dostawa materiałów biurow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„W drodze do lepszej szkoły” </w:t>
            </w:r>
            <w:r>
              <w:rPr>
                <w:rFonts w:cs="Arial"/>
                <w:bCs/>
              </w:rPr>
              <w:t>RGN.271.1.24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/>
              <w:t>Przedsiębiorstwo Handlowo-Usługowo-Produkcyjne „ZEMAR” sp. z o. o., ul. Poznańska 106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9,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„W drodze do lepszej szkoły” </w:t>
            </w:r>
            <w:r>
              <w:rPr>
                <w:rFonts w:cs="Arial"/>
                <w:bCs/>
              </w:rPr>
              <w:t>RGN.271.1.28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 Pawszok Pośrednictwo Handlowo-Ubezpieczeniowe, pl. Słoneczny 1/3, 41-908 Byt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dbiór odpadów komunalnych od właścicieli nieruchomości, na których zamieszkują mieszkańcy oraz obsługa ogólnodostępnych punktów zbiórki odpadów komunalnych w gminie Łęknica. </w:t>
            </w:r>
            <w:r>
              <w:rPr>
                <w:rFonts w:cs="F3" w:ascii="Calibri" w:hAnsi="Calibri"/>
                <w:b w:val="false"/>
                <w:bCs w:val="false"/>
                <w:sz w:val="22"/>
                <w:szCs w:val="22"/>
              </w:rPr>
              <w:t>Numer ogłoszenia: 362448 - 2014; data zamieszczenia: 31.10.2014, RGN.271.10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Tonsmeier Zachód Sp. z o.o., </w:t>
            </w:r>
            <w:r>
              <w:rPr>
                <w:rFonts w:cs="Arial"/>
              </w:rPr>
              <w:t>ul. Szosa Bytomska 1, 67-100 Kieł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6628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tan na 31 grudnia 2014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4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38:00Z</dcterms:created>
  <dc:creator>Marcin</dc:creator>
  <dc:description/>
  <dc:language>en-US</dc:language>
  <cp:lastModifiedBy>Marcin</cp:lastModifiedBy>
  <dcterms:modified xsi:type="dcterms:W3CDTF">2015-05-04T18:38:00Z</dcterms:modified>
  <cp:revision>2</cp:revision>
  <dc:subject/>
  <dc:title/>
</cp:coreProperties>
</file>