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7175</wp:posOffset>
            </wp:positionH>
            <wp:positionV relativeFrom="paragraph">
              <wp:posOffset>635</wp:posOffset>
            </wp:positionV>
            <wp:extent cx="1808480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0325</wp:posOffset>
            </wp:positionV>
            <wp:extent cx="4608830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EŚLI JESTEŚ OSOBĄ POKRZYWDZONĄ PRZESTĘPSTWEM LUB CZŁONKIEM RODZINY POKRZYWDZO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MOŻESZ OTRZYMAĆ BEZPŁATNĄ POMO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W RAMACH FUNDUSZU POMOCY POKRZYWDZONYM ORAZ POMOCY POSTPENITENCJARNEJ NA UDZIELENIE BEZPŁATNEJ POMOCY OSOBOM POKRZYWDZONYM PRZESTĘPSTWE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LUBUSKI RUCH NA RZECZ KOBIET I RODZINY „ŻAR” UDZIE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BEZPŁATNEJ POMOCY W FORM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ORAD PRAWNYCH ORAZ POMOCY PSYCHOLOG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MOC ŚWIADCZONA JEST W ŁĘKNICKIM PUNKCIE KONSULTACYJNY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ul. WOJSKA POLSKIEGO 2 (OKSiR) – wejście brama byłej pizzerii, I piętr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5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417"/>
        <w:gridCol w:w="1559"/>
        <w:gridCol w:w="1985"/>
        <w:gridCol w:w="4393"/>
      </w:tblGrid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OZKŁAD PRACY PRAWNIKA I PSYCHOLOGA oraz OSOBY PIERWSZEGO KONTAK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bowiązuje do 31.12.2015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oniedz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Wto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zwa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iąte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Sobo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raw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 – 13:00 naprzemiennie </w:t>
              <w:br/>
              <w:t xml:space="preserve">z psychologiem </w:t>
              <w:br/>
              <w:t xml:space="preserve">i osobą pierwszego konta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 trzeci tydzień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sych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:00 – 18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 – 13:00 naprzemiennie </w:t>
              <w:br/>
              <w:t xml:space="preserve">z prawnikiem </w:t>
              <w:br/>
              <w:t xml:space="preserve">i osobą pierwszego kontakt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 trzeci tydzień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pierwszeg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 – 13:00 naprzemiennie </w:t>
              <w:br/>
              <w:t>z prawnikiem i psychologi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 trzeci tydzień)</w:t>
            </w:r>
          </w:p>
        </w:tc>
      </w:tr>
      <w:tr>
        <w:trPr>
          <w:trHeight w:val="3986" w:hRule="atLeast"/>
        </w:trPr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zainteresowane proszone są o kontakt z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uskim Ruchem na Rzecz Kobiet i Rodziny "Żar"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rocławska 5; 68-200 Żar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czynny od poniedziałku do piątk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godziny 08:00 do 15:00 - +48/68 470 14 44 lub +48 699 902 8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godziny 15:00 do 18:00 - +48 667 351 09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czynny w sobotę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godziny 8:00 do 13:00 - +48/68 470 14 44 lub +48 699 902 860</w:t>
            </w:r>
          </w:p>
        </w:tc>
      </w:tr>
      <w:tr>
        <w:trPr>
          <w:trHeight w:val="2160" w:hRule="atLeast"/>
        </w:trPr>
        <w:tc>
          <w:tcPr>
            <w:tcW w:w="155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em Konsultacyjnym w Łękni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jska Polskiego 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208 Łęknica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Tel. czynny w wyżej określone dni i godziny pracy Punktu Konsultacyjnego w Łęknicy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8/68 415 65 54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type w:val="nextPage"/>
      <w:pgSz w:orient="landscape" w:w="16838" w:h="1275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8:00Z</dcterms:created>
  <dc:creator>USER</dc:creator>
  <dc:description/>
  <dc:language>en-US</dc:language>
  <cp:lastModifiedBy>Joanna</cp:lastModifiedBy>
  <cp:lastPrinted>2015-01-12T13:03:00Z</cp:lastPrinted>
  <dcterms:modified xsi:type="dcterms:W3CDTF">2015-02-03T10:08:00Z</dcterms:modified>
  <cp:revision>2</cp:revision>
  <dc:subject/>
  <dc:title/>
</cp:coreProperties>
</file>