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Ankieta dla Mieszkańca Gminy Łęk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lan gospodarki niskoemisyj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28"/>
        <w:gridCol w:w="499"/>
        <w:gridCol w:w="1331"/>
        <w:gridCol w:w="3558"/>
      </w:tblGrid>
      <w:tr>
        <w:trPr>
          <w:trHeight w:val="269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lnota mieszkaniowa/ spółdzielnia mieszkaniowa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ind w:right="-828" w:hanging="0"/>
        <w:jc w:val="both"/>
        <w:rPr/>
      </w:pPr>
      <w:bookmarkStart w:id="0" w:name="OLE_LINK1"/>
      <w:r>
        <w:rPr>
          <w:rFonts w:cs="Times New Roman" w:ascii="Times New Roman" w:hAnsi="Times New Roman"/>
          <w:sz w:val="18"/>
          <w:szCs w:val="18"/>
        </w:rPr>
        <w:t>Wszystkie dane uzyskane poprzez niniejszą ankietę posłużą opracowaniu Planu gospodarki niskoemisyjnej dla Gminy Łęknica. Przekazane informacje zostaną wykorzystane wyłącznie do oszacowania wielkości emisji gazów cieplarnianych oraz opracowania Planu i nie będą udostępniane publicznie. Opracowania będą zawierać jedynie zestawienia i wnioski z analizy zebranych informacji.</w:t>
      </w:r>
    </w:p>
    <w:p>
      <w:pPr>
        <w:pStyle w:val="Normal"/>
        <w:spacing w:before="0" w:after="80"/>
        <w:ind w:right="-8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szę o zaznaczanie właściwej dla Państwa odpowiedzi krzyżykiem „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” w kratce obok lub uzupełnienie danych liczbowych/opisowych. W razie pomyłki, proszę zakreślić błędną odpowiedź kółkiem i ponownie wstawić „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” we właściwym miejscu.</w:t>
      </w:r>
      <w:bookmarkEnd w:id="0"/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Rodzaj budynku * (</w:t>
      </w:r>
      <w:r>
        <w:rPr>
          <w:rFonts w:cs="Times New Roman" w:ascii="Times New Roman" w:hAnsi="Times New Roman"/>
          <w:b/>
          <w:sz w:val="18"/>
          <w:szCs w:val="18"/>
        </w:rPr>
        <w:t>wolnostojący, szeregowiec, bliźniak, wielorodzinny, mieszkalno-usługowy, usługowy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- </w:t>
      </w:r>
      <w:r>
        <w:rPr>
          <w:rFonts w:cs="Times New Roman" w:ascii="Times New Roman" w:hAnsi="Times New Roman"/>
          <w:i/>
          <w:sz w:val="18"/>
          <w:szCs w:val="18"/>
        </w:rPr>
        <w:t>właściwe podkreślić</w:t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982"/>
        <w:gridCol w:w="3286"/>
        <w:gridCol w:w="2366"/>
      </w:tblGrid>
      <w:tr>
        <w:trPr/>
        <w:tc>
          <w:tcPr>
            <w:tcW w:w="3392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ok budowy (lub orientacyjnie wiek budynku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Ogrzewana powierzchnia użytkowa w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Rodzaj okie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1774"/>
        <w:gridCol w:w="397"/>
        <w:gridCol w:w="257"/>
        <w:gridCol w:w="271"/>
        <w:gridCol w:w="2296"/>
        <w:gridCol w:w="485"/>
        <w:gridCol w:w="265"/>
        <w:gridCol w:w="280"/>
        <w:gridCol w:w="348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V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wniane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jakie?) ..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Sposób ogrzewania pomieszczeń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45"/>
        <w:gridCol w:w="2165"/>
        <w:gridCol w:w="257"/>
        <w:gridCol w:w="271"/>
        <w:gridCol w:w="2781"/>
        <w:gridCol w:w="265"/>
        <w:gridCol w:w="280"/>
        <w:gridCol w:w="3489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indywidualne np. kocioł (piec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ne ogrzewanie (kotłownia w budynku/osiedlowa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pło sieciowe (z przedsiębiorstwa cieplnego)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Rodzaj kotłown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2520"/>
        <w:gridCol w:w="1896"/>
        <w:gridCol w:w="264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a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ow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paliwo stałe np. drewno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elektryczne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a (jaka?) ..………………………………………….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60"/>
        <w:gridCol w:w="3240"/>
        <w:gridCol w:w="1440"/>
      </w:tblGrid>
      <w:tr>
        <w:trPr/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Wiek kotła w la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Zużycie ciepłej wody użytkowej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Zużycie paliw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n/rok lub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rok lub kWh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Zużycie energii elektrycznej kWh/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Sposób podgrzewania ciepłej wody użytkowej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724"/>
        <w:gridCol w:w="678"/>
        <w:gridCol w:w="278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na węgiel / miał / koks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ycznie (bojler, podgrzewacz przepływowy)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olejow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ar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na gaz płynn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pa ciepł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na gaz sieciow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sieci lokaln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Czy został przyznany deputat węglowy?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3071"/>
        <w:gridCol w:w="289"/>
        <w:gridCol w:w="606"/>
        <w:gridCol w:w="14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Planowana jest wymiana źródła ciepła n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e z paleniskiem retortowym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elektryczne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e z paleniskiem tradycyjnym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ć c.o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ow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nawialne źródło energii (jakie?) ..…………………………….…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planuję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 Prace termomodernizacyjne (*</w:t>
      </w:r>
      <w:r>
        <w:rPr>
          <w:rFonts w:cs="Times New Roman" w:ascii="Times New Roman" w:hAnsi="Times New Roman"/>
          <w:i/>
          <w:sz w:val="18"/>
          <w:szCs w:val="18"/>
        </w:rPr>
        <w:t>podkreśl właściwe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2"/>
        <w:gridCol w:w="2951"/>
        <w:gridCol w:w="631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oki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*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ieplenie ścia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*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ieplenie stropu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*</w:t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Typ pieca używanego do przygotowania posiłków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yczno-gazow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y (jaki?) ……………………………………………………….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. Czy posiada Pan/Pani samochód osobowy?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5940"/>
        <w:gridCol w:w="484"/>
        <w:gridCol w:w="239"/>
        <w:gridCol w:w="357"/>
        <w:gridCol w:w="23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 ile sztuk na gospodarstwo domowe? …………………………………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tak – ile lat ma samochód/ mają samochody? 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Jakiego rodzaju paliwo używa Pan/Pani w samochodzie/ samochodach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2346"/>
        <w:gridCol w:w="1440"/>
        <w:gridCol w:w="260"/>
        <w:gridCol w:w="82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zy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-dies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Ile średnio w miesiącu pokonuje Pan/Pani km własnym samochodem /-dami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Jaki orientacyjny procent podróży własnym samochodem /-dami odbywa się w granicach Gmin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Czy w gospodarstwie domowym są osoby korzystające regularnie (np. dojazdy do pracy, szkoły) z transportu publicznego: MZKP, kolej, PKS? Jeśli tak, proszę podać liczbę osób i rodzaj środka transportu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1" w:name="_GoBack"/>
      <w:bookmarkEnd w:id="1"/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1. Czy jest Pan/Pani zainteresowany/a udziałem w działaniach Gminy na rzecz redukcji, 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na terenie Gminy, poprzez np. wymianę źródeł ciepła na niskoemisyjn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874"/>
        <w:gridCol w:w="360"/>
        <w:gridCol w:w="257"/>
        <w:gridCol w:w="239"/>
        <w:gridCol w:w="7784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,   ponieważ (np. brak funduszy, niedawno wymieniono źródło ciepła, nie widzę sensu takich działań) ………………………………………………………………………………………………..………….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 Jeśli „tak”: Czy jest Pan/Pani skłonny/a wnieść wkład własny?  Jaka inwestycja Pana/Panią interesuj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4995"/>
        <w:gridCol w:w="485"/>
        <w:gridCol w:w="265"/>
        <w:gridCol w:w="280"/>
        <w:gridCol w:w="3489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jaka maksymalnie kwota? ………………….…………..PLN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otowoltaika,   solary,  pompy ciepła, wiatrak przydomowy,  wymiana pieca, kocioł na biomasę (</w:t>
      </w:r>
      <w:r>
        <w:rPr>
          <w:rFonts w:cs="Times New Roman" w:ascii="Times New Roman" w:hAnsi="Times New Roman"/>
          <w:i/>
          <w:sz w:val="18"/>
          <w:szCs w:val="18"/>
        </w:rPr>
        <w:t>właściwe podkreślić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3. Czy posiada Pan/Pani gospodarstwo rolne na terenie Gminy?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3071"/>
        <w:gridCol w:w="289"/>
        <w:gridCol w:w="606"/>
        <w:gridCol w:w="14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jeśli „tak” proszę o udzielenie odpowiedzi na poniższe pytania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3865"/>
      </w:tblGrid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Łączna powierzchnia gruntów rolnych w hektarach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Powierzchnia gruntów pod zasiewy zbóż, rzepaku, rzepiku, roślin energetycznych?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 Orientacyjna, roczna ilość nadwyżek słomy w tonach/rok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Łączna liczba dużych zwierząt np. bydło, trzoda chlewna, koni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8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razie pytań lub wątpliwości prosimy o kontakt z Wykonawcą – Pomorska Grupa Konsultingowa Spółka Akcyjna w Bydgoszczy, ul. Gdańska 76, 85-021 Bydgoszcz, Pan Waldemar Woźniak – 728333988;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gn@pgks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120" w:after="0"/>
        <w:ind w:right="-8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nkiety można wypełniać w wersji papierowej – wypełnione ankiety należy przekazywać pracownikowi Urzędu Miejskiego w  Łęknicy. </w:t>
      </w:r>
    </w:p>
    <w:p>
      <w:pPr>
        <w:pStyle w:val="Normal"/>
        <w:spacing w:before="120" w:after="0"/>
        <w:ind w:right="-8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nkiety w wersji elektronicznej należy wysyłać na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pgn@pgks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 terminie do 15 kwietnia 2015 roku.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ziękujemy za wypełnienie Ankiety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18" w:footer="11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</w:rPr>
    </w:pPr>
    <w:r>
      <w:rPr>
        <w:rFonts w:eastAsia="ArialMT" w:cs="ArialMT" w:ascii="ArialMT" w:hAnsi="ArialMT"/>
        <w:color w:val="111212"/>
        <w:sz w:val="18"/>
        <w:szCs w:val="18"/>
      </w:rPr>
    </w:r>
  </w:p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</w:rPr>
    </w:pPr>
    <w:r>
      <w:rPr>
        <w:rFonts w:eastAsia="ArialMT" w:cs="ArialMT" w:ascii="ArialMT" w:hAnsi="ArialMT"/>
        <w:color w:val="111212"/>
        <w:sz w:val="18"/>
        <w:szCs w:val="18"/>
      </w:rPr>
    </w:r>
  </w:p>
  <w:p>
    <w:pPr>
      <w:pStyle w:val="Footer"/>
      <w:jc w:val="center"/>
      <w:rPr>
        <w:rFonts w:ascii="Times New Roman" w:hAnsi="Times New Roman" w:eastAsia="ArialMT" w:cs="Times New Roman"/>
        <w:color w:val="111212"/>
        <w:sz w:val="18"/>
        <w:szCs w:val="18"/>
      </w:rPr>
    </w:pPr>
    <w:r>
      <w:rPr>
        <w:rFonts w:eastAsia="ArialMT" w:cs="Times New Roman" w:ascii="Times New Roman" w:hAnsi="Times New Roman"/>
        <w:color w:val="111212"/>
        <w:sz w:val="18"/>
        <w:szCs w:val="18"/>
      </w:rPr>
      <w:tab/>
      <w:tab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402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6">
    <w:name w:val="WW8Num16z6"/>
    <w:qFormat/>
    <w:rPr>
      <w:rFonts w:ascii="Century Gothic" w:hAnsi="Century Gothic" w:eastAsia="Times New Roman" w:cs="Times New Roman"/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@pgksa.pl" TargetMode="External"/><Relationship Id="rId3" Type="http://schemas.openxmlformats.org/officeDocument/2006/relationships/hyperlink" Target="mailto:pgn@pgks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8:00Z</dcterms:created>
  <dc:creator>Malecka</dc:creator>
  <dc:description/>
  <cp:keywords/>
  <dc:language>en-US</dc:language>
  <cp:lastModifiedBy>Natalia</cp:lastModifiedBy>
  <cp:lastPrinted>2015-03-04T08:55:00Z</cp:lastPrinted>
  <dcterms:modified xsi:type="dcterms:W3CDTF">2015-03-04T07:55:00Z</dcterms:modified>
  <cp:revision>11</cp:revision>
  <dc:subject/>
  <dc:title>Ankieta dla Mieszkańca</dc:title>
</cp:coreProperties>
</file>