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ęknica, 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/a, oświadczam, że posiadam pełną zdolność do czynności prawnych oraz do korzystania z pełni pra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Łęknica, ……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, niżej podpisany/a, oświadczam, że nie byłam/em skazana/y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2:00Z</dcterms:created>
  <dc:creator>Barbara Smuźniak</dc:creator>
  <dc:description/>
  <cp:keywords/>
  <dc:language>en-US</dc:language>
  <cp:lastModifiedBy>Joanna</cp:lastModifiedBy>
  <cp:lastPrinted>2012-02-06T09:47:00Z</cp:lastPrinted>
  <dcterms:modified xsi:type="dcterms:W3CDTF">2013-05-23T11:38:00Z</dcterms:modified>
  <cp:revision>2</cp:revision>
  <dc:subject/>
  <dc:title>Łęknica, ……………………………</dc:title>
</cp:coreProperties>
</file>