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2 do Regulaminu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znawania, wydawania i korzysta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Łęknickiej Karty Dużej Rodziny oraz określenia jej wz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KONTYNUOWANIU NAU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……………………………………………………  kontynuuję naukę w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( imię i nazwisko dziecka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nym/akademickim ......./......... w 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( nazwa i adres szkoły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miejscowość, data ) </w:t>
        <w:tab/>
        <w:tab/>
        <w:tab/>
        <w:tab/>
        <w:tab/>
        <w:t>( podpis osoby składającej oświadczenie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7:00Z</dcterms:created>
  <dc:creator>Dawid Śliwiński</dc:creator>
  <dc:description/>
  <cp:keywords/>
  <dc:language>en-US</dc:language>
  <cp:lastModifiedBy>Dawid Śliwiński</cp:lastModifiedBy>
  <dcterms:modified xsi:type="dcterms:W3CDTF">2015-06-09T08:57:00Z</dcterms:modified>
  <cp:revision>1</cp:revision>
  <dc:subject/>
  <dc:title>Załącznik nr 2 do Regulaminu</dc:title>
</cp:coreProperties>
</file>