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955" w:leader="none"/>
          <w:tab w:val="center" w:pos="4536" w:leader="none"/>
          <w:tab w:val="left" w:pos="8955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szę o wypełnienie poniższej tabeli (tabelę w wersji edytowalnej można pobrać ze strony internetowej Urzędu Gminy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zwa i adres Wypełniajacego: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lan Gospodarki Niskoemisyjnej dla Gminy Łęknica”</w:t>
      </w:r>
    </w:p>
    <w:p>
      <w:pPr>
        <w:pStyle w:val="Normal"/>
        <w:tabs>
          <w:tab w:val="clear" w:pos="708"/>
          <w:tab w:val="left" w:pos="166" w:leader="none"/>
          <w:tab w:val="left" w:pos="1635" w:leader="none"/>
          <w:tab w:val="left" w:pos="2355" w:leader="none"/>
          <w:tab w:val="left" w:pos="3333" w:leader="none"/>
          <w:tab w:val="left" w:pos="4890" w:leader="none"/>
          <w:tab w:val="left" w:pos="6257" w:leader="none"/>
          <w:tab w:val="left" w:pos="7679" w:leader="none"/>
          <w:tab w:val="left" w:pos="9509" w:leader="none"/>
          <w:tab w:val="left" w:pos="10389" w:leader="none"/>
          <w:tab w:val="left" w:pos="14333" w:leader="none"/>
          <w:tab w:val="left" w:pos="18349" w:leader="none"/>
        </w:tabs>
        <w:ind w:left="-165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22530" w:type="dxa"/>
        <w:jc w:val="left"/>
        <w:tblInd w:w="-1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1"/>
        <w:gridCol w:w="1469"/>
        <w:gridCol w:w="720"/>
        <w:gridCol w:w="978"/>
        <w:gridCol w:w="1557"/>
        <w:gridCol w:w="1367"/>
        <w:gridCol w:w="1422"/>
        <w:gridCol w:w="1830"/>
        <w:gridCol w:w="880"/>
        <w:gridCol w:w="493"/>
        <w:gridCol w:w="493"/>
        <w:gridCol w:w="493"/>
        <w:gridCol w:w="493"/>
        <w:gridCol w:w="493"/>
        <w:gridCol w:w="493"/>
        <w:gridCol w:w="493"/>
        <w:gridCol w:w="493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</w:tblGrid>
      <w:tr>
        <w:trPr>
          <w:trHeight w:val="1230" w:hRule="atLeast"/>
          <w:cantSplit w:val="true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iekt nazwa i adres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iek obiektu lub rok budowy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ierzch. użytkowa [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zy była wykonana termomodernizacja lub jest planowana? (rok, zakres-b.krótko)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zy wykonany był lub planowany jest audyt energetyczny? (rok, zalecenia-b.krótko)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zy wykonana była lub jest planowana modernizacja oświetlenia? (rok, zakres-b.krótko)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zy wykonana była lub jest planowana wymiana kotłów z węglowych na olejowe, gazowe, biomasę lub instalacje odnawialnych źródeł energii itp.? (moc kotła, rodzaj paliwa)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dzaj i stan jakości stolarki okiennej</w:t>
            </w:r>
          </w:p>
        </w:tc>
        <w:tc>
          <w:tcPr>
            <w:tcW w:w="3944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czne zużycie energii elektrycznej za lata 2006-2013</w:t>
              <w:br/>
              <w:t>[kWh]</w:t>
            </w:r>
          </w:p>
        </w:tc>
        <w:tc>
          <w:tcPr>
            <w:tcW w:w="4016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czne zużycie energii cieplnej za lata 2006-2013</w:t>
              <w:br/>
              <w:t xml:space="preserve">[GJ] </w:t>
              <w:br/>
              <w:t>Jeżeli obiekt posiada własną kotłownię - podać jej moc i w latach 2006-2013 roczne zużycia stosowanego paliwa</w:t>
            </w:r>
          </w:p>
        </w:tc>
        <w:tc>
          <w:tcPr>
            <w:tcW w:w="4016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czne zużycie gazu za lata 2006-2013</w:t>
              <w:br/>
              <w:t xml:space="preserve"> [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255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720" w:right="59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387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eastAsia="Calibri" w:cs="Calibri"/>
      <w:sz w:val="22"/>
      <w:szCs w:val="22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58:00Z</dcterms:created>
  <dc:creator>WW</dc:creator>
  <dc:description/>
  <cp:keywords/>
  <dc:language>en-US</dc:language>
  <cp:lastModifiedBy>Ostrowska</cp:lastModifiedBy>
  <dcterms:modified xsi:type="dcterms:W3CDTF">2015-04-15T12:01:00Z</dcterms:modified>
  <cp:revision>11</cp:revision>
  <dc:subject/>
  <dc:title>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