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07.07.2014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07.07.2014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15.06.2015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 07.07.2014r. w Urzędzie Miejskim w Łęknicy odbył się przetarg ustny nieograniczony na  dzierżawę   nieruchomości nie  zabudowanej położonej  przy ul. Wojska Polskiego     w Łęknicy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  394/10  KW  -ZG1R/00000020143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1 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wywoławcza nieruchomości 921,90  zł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931,90  oraz VAT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Dzierżawca    nieruchomości:    Mariusz Benesz 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1:00Z</dcterms:created>
  <dc:creator>Marcin</dc:creator>
  <dc:description/>
  <dc:language>en-US</dc:language>
  <cp:lastModifiedBy>Marcin</cp:lastModifiedBy>
  <cp:lastPrinted>2015-06-15T12:00:00Z</cp:lastPrinted>
  <dcterms:modified xsi:type="dcterms:W3CDTF">2015-06-18T10:21:00Z</dcterms:modified>
  <cp:revision>2</cp:revision>
  <dc:subject/>
  <dc:title/>
</cp:coreProperties>
</file>