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je w zakresie art. 3 ust. 2 pkt 9 u.c.p.g – w zakresie gospodarki odpadami na terenie Gminy Łęknica za 2015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mioty odbierające odpady komunalne od właścicieli nieruchomości z terenu Gminy Łęknic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önsmeier Zachód sp. z o. o., ul. Szosa Bytomska 1, 67-100 Kieł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jsca zagospodarowania przez podmioty odbierające odpady komunalne od właścicieli nieruchomości z terenu gminy Łęknica zmieszanych odpadów komunalnych, odpadów zielonych oraz pozostałości z sortowania odpadów komunalnych przeznaczonych do składowania,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</w:rPr>
              <w:t>Sortownia Zmieszanych Odpadów Komunalnych w Żarach ul. Żuraw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iągnięty przez gminę w roku 2014 poziom ograniczenia masy odpadów komunalnych ulegających biodegradacji przekazywanych do składowani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iągnięty przez gminę w roku 2014 poziom recyklingu i przygotowania do ponownego użycia następujących frakcji odpadów komunalnych: papieru, metali, tworzyw sztucznych i szkł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,77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iągnięty przez gminę w roku 2014 poziom recyklingu, przygotowania do ponownego użycia i odzysku innymi metodami innych niż niebezpieczne odpadów budowlanych i rozbiórkowych stanowiących odpady komunaln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nkt selektywnego zbierania odpadów komunalnych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 prowadzący: ul. Wiejska (teren nieczynnego składowiska odpadów – działki 449/2 i 449/3), prowadzony przez Miejski Zakład Komunalny w Łęknicy, ul. Hanki Sawickiej 1, 68-208 Łęknic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pl-PL"/>
              </w:rPr>
            </w:pPr>
            <w:r>
              <w:rPr/>
              <w:t>Godziny otwarcia: p</w:t>
            </w:r>
            <w:r>
              <w:rPr>
                <w:rFonts w:eastAsia="Times New Roman"/>
                <w:bCs/>
                <w:lang w:eastAsia="pl-PL"/>
              </w:rPr>
              <w:t>unkt jest czynny w środy od godz. 13:00 do 17:00 oraz w soboty od godz. 11:00 do 16:00 poza dniami ustawowo wolnymi od prac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bierający zużyty sprzęt elektryczny i elektroniczny pochodzący z gospodarstw domowych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ZOK - ul. Wiejska (teren nieczynnego składowiska odpadów – działki 449/2 i 449/3), prowadzony przez Miejski Zakład Komunalny w Łęknicy, ul. Hanki Sawickiej 1, 68-208 Łękni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7:00Z</dcterms:created>
  <dc:creator>Marcin</dc:creator>
  <dc:description/>
  <dc:language>en-US</dc:language>
  <cp:lastModifiedBy>Marcin</cp:lastModifiedBy>
  <dcterms:modified xsi:type="dcterms:W3CDTF">2016-03-23T09:41:00Z</dcterms:modified>
  <cp:revision>2</cp:revision>
  <dc:subject/>
  <dc:title/>
</cp:coreProperties>
</file>