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24"/>
        <w:gridCol w:w="141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e w roku 2015 przez podmioty odbierające odpady komunalne od właścicieli nieruchomości, które nie działają na podstawie umowy, o której mowa w art. 6f ust. 1, i nie świadczą takiej usługi w trybie zamówienia z wolnej ręki, o którym mowa w art. 6f ust. 2, wymagane poziomy recyklingu, przygotowania do ponownego użycia i odzysku innymi metodami oraz ograniczenia masy odpadów komunalnych ulegających biodegradacji przekazywanych do składow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odpadów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ozi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5 poziom ograniczenia masy odpadów komunalnych ulegających biodegradacji przekazywanych do składowani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önsmeier Zachód sp. z o. o., ul. Szosa Bytomska 1, 67-100 Kieł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ółrocze – 0,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ółrocze – 0,0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5 poziom recyklingu i przygotowania do ponownego użycia następujących frakcji odpadów komunalnych: papieru, metali, tworzyw sztucznych i szkła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önsmeier Zachód sp. z o. o., ul. Szosa Bytomska 1, 67-100 Kieł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ółrocze – 17,3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ółrocze – 14,4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siągnięty przez gminę w roku 2015 poziom recyklingu, przygotowania do ponownego użycia i odzysku innymi metodami innych niż niebezpieczne odpadów budowlanych i rozbiórkowych stanowiących odpady komunal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önsmeier Zachód sp. z o. o., ul. Szosa Bytomska 1, 67-100 Kieł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ółrocze – 100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półrocze – 100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3:00Z</dcterms:created>
  <dc:creator>Marcin</dc:creator>
  <dc:description/>
  <cp:keywords/>
  <dc:language>en-US</dc:language>
  <cp:lastModifiedBy>Marcin</cp:lastModifiedBy>
  <dcterms:modified xsi:type="dcterms:W3CDTF">2016-03-23T10:25:00Z</dcterms:modified>
  <cp:revision>3</cp:revision>
  <dc:subject/>
  <dc:title/>
</cp:coreProperties>
</file>