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z wykonania</w:t>
      </w:r>
    </w:p>
    <w:p>
      <w:pPr>
        <w:pStyle w:val="Normal"/>
        <w:jc w:val="center"/>
        <w:rPr/>
      </w:pPr>
      <w:r>
        <w:rPr>
          <w:b/>
        </w:rPr>
        <w:t>budżetu Gminy Łęknica za IV kwartał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 ust.1 ustawy z dnia 27 sierpnia 2009 roku o finansach publicznych (Dz U. Nr 157 poz. 1240 ze zm.) Burmistrz Łęknicy podaje do publicznej wiadomości informację o wykonaniu budżetu Gminy Łęknica wg stanu na dzień  31.12.2012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1. Wykonane dochody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2. Wykonane wydatki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- wydatki bieżące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- wydatki majątkowe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 xml:space="preserve">3. Deficyt budżetowy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4. Środki na finansowanie deficytu w tym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kredyty i pożyczki,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- nadwyżka z lat ubiegłych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5. Zobowiązania z tytułu zaciągniętych  kredytów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- kredyt bankowy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 xml:space="preserve">6. Zobowiązania wymagalne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7.Należności wymagaln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0.415.590,32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1.665.211,25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.770.842,3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94.368,95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-1.249.620,93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2.451.000,00</w:t>
            </w:r>
            <w:r>
              <w:rPr/>
              <w:t xml:space="preserve">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.000,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951.000,0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00.000,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.000,00</w:t>
            </w:r>
            <w:r>
              <w:rPr>
                <w:b/>
              </w:rPr>
              <w:t xml:space="preserve">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37.303,94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930.266,7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ęknica 21.02.2012 r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4:00Z</dcterms:created>
  <dc:creator>Roszkowska Izabela</dc:creator>
  <dc:description/>
  <cp:keywords/>
  <dc:language>en-US</dc:language>
  <cp:lastModifiedBy>Izabela Roszkowska - Skarbnik Gminy Łęknica</cp:lastModifiedBy>
  <cp:lastPrinted>2011-07-21T13:32:00Z</cp:lastPrinted>
  <dcterms:modified xsi:type="dcterms:W3CDTF">2012-02-21T08:15:00Z</dcterms:modified>
  <cp:revision>5</cp:revision>
  <dc:subject/>
  <dc:title>Informacja z wykonania</dc:title>
</cp:coreProperties>
</file>