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Arial-Bold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2016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prowadzenie diagnozy społeczno- gospodarczej gminy wraz z opracowaniem Lokalnego Programu Rewitalizacji Gminy Łęknica do roku 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R GRUPA BADAWCZA Sławomir Kozieł, ul. Rydza Śmigłego 23/10, 65-610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kumentacja aplikacyjna - Rewitalizacja centrum usług zdrowotnych i turystycznych przy ul. XX-lecia 7 w Łękn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złożono ofer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iór odpadów komunalnych od właścicieli nieruchomości, na których zamieszkują mieszkańcy oraz obsługa ogólnodostępnych punktów zbiórki odpadów komunalnych w gminie Łęknica Ogłoszenie nr 346910 - 2016 z dnia 2016-11-18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stwo Komunalne „PEKOM” S.A., ul. Św. Brata Alberta 8, 68 - 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targ unieważniono z uwagi na brak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iór odpadów komunalnych od właścicieli nieruchomości, na których zamieszkuj ą mieszkańcy oraz obsługa ogólnodostępnych punktów zbiórki odpadów komunalnych w gminie Łęknica Ogłoszenie nr 357740 - 2016 z dnia 2016-12-0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smeier Zachód Sp. z o. o., 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ezpieczenie mienia i odpowiedzialności Zamawiającego w zakresie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GN.271.1.3.2017.MP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łoszenie 2017.03.09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mienia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sprzętu elektronicznego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odpowiedzialności cywilnej.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bezpieczenie odpowiedzialności cywilnej posiadaczy pojazdów mechanicznych 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C komunikacyjne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uszkodzenia oraz kradzieży pojazdów Auto Casco AC/KR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kierowców i pasażerów (NNW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assist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I część zamówi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członków OSP (forma bezimienna),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ść nr I - </w:t>
            </w: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I - Towarzystwo Ubezpieczeń Wzajemnych TUW, Biuro Regionalne w Gorzowie Wielkopolskim, ul. Łokietka 32/33, 66-400 Gorzów Wielko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zęść III - </w:t>
            </w:r>
            <w:r>
              <w:rPr/>
              <w:t xml:space="preserve">Compensa Towarzystwo Ubezpieczeń S.A. </w:t>
            </w:r>
            <w:r>
              <w:rPr>
                <w:rFonts w:cs="Calibri"/>
              </w:rPr>
              <w:t>Vienna Insurance Group Oddział w Zielonej Górze, ul. Wiśniowa 19A, 65-517 Zielona Gór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93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22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8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7 opraw oświetlenia drogowego na moście granicznym w ciągu drogi gminnej nr G101923F w Łęknicy na istniejących słupach o wysokości 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4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3.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stalatorstwo I Pomiary Elektryczne Artur Kroma</w:t>
            </w:r>
            <w:r>
              <w:rPr/>
              <w:t xml:space="preserve">, </w:t>
            </w:r>
            <w:r>
              <w:rPr>
                <w:rFonts w:cs="Arial"/>
              </w:rPr>
              <w:t>ul Ogrodowa 17, 68-320 Jasi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prawy chodnika w części ul. Wolności w Łęknicy na odcinku od skrzyżowania z ul. Wojska Polskiego do skrzyżowania z ul. T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5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4.0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SŁUGI SPRZĘTOWO-TRANSPORTOWE, BUDOWLANO-INŻYNIERYJNE, HANDEL Stanisław Końcowik, ul. Dworcowa 3c.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8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6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 to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27 kwietnia 2017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3:00Z</dcterms:created>
  <dc:creator>Marcin</dc:creator>
  <dc:description/>
  <cp:keywords/>
  <dc:language>en-US</dc:language>
  <cp:lastModifiedBy>Marcin</cp:lastModifiedBy>
  <dcterms:modified xsi:type="dcterms:W3CDTF">2017-04-28T05:51:00Z</dcterms:modified>
  <cp:revision>3</cp:revision>
  <dc:subject/>
  <dc:title/>
</cp:coreProperties>
</file>