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do Zarządzenia  Nr 283.2017 Burmistrza  Łękn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z dnia 28 kwietnia 2017r. w sprawie ogłoszenia wykazu nieruchomośc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niezabudowanych przeznaczonych do dzierżawy w drodze bezprzetargowej.   </w:t>
      </w:r>
    </w:p>
    <w:p>
      <w:pPr>
        <w:pStyle w:val="Normal"/>
        <w:rPr/>
      </w:pPr>
      <w:r>
        <w:rPr/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200"/>
        <w:gridCol w:w="1418"/>
        <w:gridCol w:w="1418"/>
        <w:gridCol w:w="1186"/>
        <w:gridCol w:w="1132"/>
        <w:gridCol w:w="1473"/>
        <w:gridCol w:w="1309"/>
        <w:gridCol w:w="1418"/>
        <w:gridCol w:w="1637"/>
        <w:gridCol w:w="1840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2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t.j. Dz.U. z 2016 poz. 2147 z późn.zm. 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24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położonej w Łęknicy przy ul. P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ZP) zieleń urządzo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gródek dział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j. 29,04z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 czerwca za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dzierżawy  na czas określony  –   3 lata na rzecz dotychczasowego dzierżaw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47193/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8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niezabudowanej   położonej przy            ul. Wiejski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mieszkaniowa jednorodzinna (MN), droga dojazdowa wewnętrzna (KDW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ogródek działk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j. 10,20z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 czerwca za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dzierżawy na czas określony  –   3 lata na rzecz dotychczasowego dzierżawc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/1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089/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 działka położona przy ul. Pol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publiczna klasy Z - zbiorcz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KDZ8); ogródek działkowy, s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j. 213,24z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 czerwca za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przeznaczona do dzierżawy na czas określony  –   3 lata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050386/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 działka położona przy ul. Żurawski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zagrodowa (R); ogródek działk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j. 68,76z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 czerwca za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przeznaczona do dzierżawy na czas określony  –   3 lata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0:00Z</dcterms:created>
  <dc:creator>UM   Łęknica </dc:creator>
  <dc:description/>
  <dc:language>en-US</dc:language>
  <cp:lastModifiedBy/>
  <cp:lastPrinted>2016-08-12T13:25:00Z</cp:lastPrinted>
  <dcterms:modified xsi:type="dcterms:W3CDTF">2017-04-28T13:02:04Z</dcterms:modified>
  <cp:revision>22</cp:revision>
  <dc:subject/>
  <dc:title>                                                                               Załącznik do Uchwały Nr </dc:title>
</cp:coreProperties>
</file>