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ałącznik do Zarządzenia  Nr 284.2017 Burmistrza  Łękn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z dnia 28 kwietnia 2017r. w sprawie ogłoszenia wykazu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niezabudowanych przeznaczonych do najmu w drodze bezprzetargowej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13"/>
        <w:gridCol w:w="1255"/>
        <w:gridCol w:w="1418"/>
        <w:gridCol w:w="1418"/>
        <w:gridCol w:w="1186"/>
        <w:gridCol w:w="1132"/>
        <w:gridCol w:w="1473"/>
        <w:gridCol w:w="1309"/>
        <w:gridCol w:w="1418"/>
        <w:gridCol w:w="1637"/>
        <w:gridCol w:w="1810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2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Dz.U. z 2016 poz.2147 z póxn.zm.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niezabudowana  położona przy            ul. Dworc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ługi komercyjne (U) ;  miejsce posto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18,20zł + 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czas określony  –   3 la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BRAK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niezabudowana  położona przy ul. Pol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ieleń urządzona (ZP); przyłącze kanalizacji sanitar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ro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6,5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 czerwca każdego rok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czas określony  –   3 lat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0:00Z</dcterms:created>
  <dc:creator>UM   Łęknica </dc:creator>
  <dc:description/>
  <dc:language>en-US</dc:language>
  <cp:lastModifiedBy/>
  <cp:lastPrinted>2016-08-12T13:27:00Z</cp:lastPrinted>
  <dcterms:modified xsi:type="dcterms:W3CDTF">2017-04-28T13:02:22Z</dcterms:modified>
  <cp:revision>19</cp:revision>
  <dc:subject/>
  <dc:title>                                                                               Załącznik do Uchwały Nr </dc:title>
</cp:coreProperties>
</file>