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ałącznik do Zarządzenia  Nr 293.2017 Burmistrza 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z dnia 14 czerwca 2017r. w sprawie ogłoszenia wykazu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znaczonych do najmu w drodze bezprzetargowej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13"/>
        <w:gridCol w:w="1255"/>
        <w:gridCol w:w="1418"/>
        <w:gridCol w:w="1418"/>
        <w:gridCol w:w="1186"/>
        <w:gridCol w:w="1132"/>
        <w:gridCol w:w="1473"/>
        <w:gridCol w:w="1309"/>
        <w:gridCol w:w="1418"/>
        <w:gridCol w:w="1637"/>
        <w:gridCol w:w="1830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2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Dz.U. z 2016 poz.2147 z póxn.zm.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iezabudowana  położona przy            ul. Dworc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sługi komercyjne (U) ;  miejsce posto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 mc 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ZG1R/00050386/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iezabudowana  położona przy ul.Dworcow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urządzona (ZP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e postoj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m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9,10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-ego każdego miesią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RAK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 położona przy ul 1 Ma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usługowa (U.h1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zbiornik bezodpływowy + przyłą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13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-ego sierpnia  każdego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BRAK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 położona przy ul XX-le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budowa usługowa (U.h1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biornik bezodpływowy + przyłą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zł x 1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/ro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j. 16,25zł + VA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-ego sierpnia  każdego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stawek czynszu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przeznaczona do najmu na czas określony  –   3 lata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40:00Z</dcterms:created>
  <dc:creator>UM   Łęknica </dc:creator>
  <dc:description/>
  <dc:language>en-US</dc:language>
  <cp:lastModifiedBy/>
  <cp:lastPrinted>2017-06-14T14:37:00Z</cp:lastPrinted>
  <dcterms:modified xsi:type="dcterms:W3CDTF">2017-06-14T12:44:33Z</dcterms:modified>
  <cp:revision>22</cp:revision>
  <dc:subject/>
  <dc:title>                                                                               Załącznik do Uchwały Nr </dc:title>
</cp:coreProperties>
</file>