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UCHWAŁA  NR  ………………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 xml:space="preserve">RADY MIEJSKIEJ W  ŁĘKNICY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 xml:space="preserve">z dnia ………………………………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w sprawie wprowadzenia zmian do programu gospodarowania mieszkaniowym zasobem Gminy Łęknica na lata 2007-2012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Na podstawie art. 7 ust.1 i art. 21 ust.1 pkt. 1 i ust.2 pkt.4 ustawy z dnia 21 czerwca 2001r. o ochronie praw lokatorów, mieszkaniowym zasobie gminy i zmianie kodeksu cywilnego (Dz.U.z 2005r. Nr 31,poz.266 z póżn. zm.) uchwala się, co następuje: </w:t>
      </w:r>
    </w:p>
    <w:p>
      <w:pPr>
        <w:pStyle w:val="Normal"/>
        <w:ind w:hanging="0"/>
        <w:jc w:val="both"/>
        <w:rPr/>
      </w:pPr>
      <w:r>
        <w:rPr/>
        <w:t xml:space="preserve">§ 1. W uchwale Nr VI/25/2007 Rady Miejskiej w Łęknicy z dnia 28 marca 2007r. w sprawie uchwalenia programu gospodarowania  mieszkaniowym zasobem Gminy Łęknica na lata 2007-2012 (ze zmianami wprowadzonymi  Uchwałą Nr XIX/96/2008 z dnia 27 maja 2008r., Uchwałą Nr XXIV/131/2008 z dnia 11 grudnia 2008r., Uchwałą Nr IV.21.2011 z dnia 15 lutego 2011r., Uchwała Nr V.28.2011  z dnia 29 marca 2011r. ) zmienia się   treść rozdziału I stanowiącego prognozę dotyczącą  wielkości oraz stanu technicznego zasobu mieszkaniowego gminy w poszczególnych latach z podziałem na lokale mieszkalne w ten sposób, że treść umieszczona pod tabelą zawierającą charakterystykę warunków mieszkaniowych otrzymuje następujące brzmienie:   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 xml:space="preserve">Z istniejącego zasobu mieszkaniowego gminy wydzielono następujące lokale socjalne: </w:t>
      </w:r>
    </w:p>
    <w:p>
      <w:pPr>
        <w:pStyle w:val="Normal"/>
        <w:ind w:hanging="0"/>
        <w:jc w:val="both"/>
        <w:rPr/>
      </w:pPr>
      <w:r>
        <w:rPr/>
        <w:t xml:space="preserve">- lokale mieszkalne od nr 1 do 2 w budynku przy ul. Dworcowej 13 </w:t>
      </w:r>
    </w:p>
    <w:p>
      <w:pPr>
        <w:pStyle w:val="Normal"/>
        <w:ind w:hanging="0"/>
        <w:jc w:val="both"/>
        <w:rPr/>
      </w:pPr>
      <w:r>
        <w:rPr/>
        <w:t xml:space="preserve">- lokale mieszkalne od nr 1 do 4 w budynku przy ul. Dworcowej 13a </w:t>
      </w:r>
    </w:p>
    <w:p>
      <w:pPr>
        <w:pStyle w:val="Normal"/>
        <w:ind w:hanging="0"/>
        <w:jc w:val="both"/>
        <w:rPr/>
      </w:pPr>
      <w:r>
        <w:rPr/>
        <w:t xml:space="preserve">- lokale mieszkalne od nr 1 do 4 w budynku przy ul. Dworcowej 15 </w:t>
      </w:r>
    </w:p>
    <w:p>
      <w:pPr>
        <w:pStyle w:val="Normal"/>
        <w:ind w:hanging="0"/>
        <w:jc w:val="both"/>
        <w:rPr/>
      </w:pPr>
      <w:r>
        <w:rPr/>
        <w:t>- lokale mieszkalne o nr 1, nr 2, nr 3, nr 7, nr 10, nr 11, nr 14  w budynku przy ul. Fabrycznej 14A</w:t>
      </w:r>
    </w:p>
    <w:p>
      <w:pPr>
        <w:pStyle w:val="Normal"/>
        <w:ind w:hanging="0"/>
        <w:jc w:val="both"/>
        <w:rPr/>
      </w:pPr>
      <w:r>
        <w:rPr/>
        <w:t xml:space="preserve">Potrzeby mieszkaniowe mieszkańców będą również zaspokajane w ramach lokali odzyskiwanych w wyniku naturalnego ruchu ludności. Należy jednak stwierdzić, że ilość takich lokali systematycznie maleje  w wyniku postępującej prywatyzacji zasobu mieszkaniowego. Faktycznie odzyskuje się najczęściej małe mieszkania po zmarłych osobach samotnych. Maksymalne rocznie można odzyskać 1-2 mieszkania.”  </w:t>
      </w:r>
    </w:p>
    <w:p>
      <w:pPr>
        <w:pStyle w:val="Normal"/>
        <w:ind w:hanging="0"/>
        <w:jc w:val="both"/>
        <w:rPr/>
      </w:pPr>
      <w:r>
        <w:rPr/>
        <w:t xml:space="preserve">§ 2. Traci moc Uchwała Nr V.28.2011 Rady Miejskiej w Łęknicy z dnia 29 marca 2011r.  w sprawie wprowadzenia zmian do programu gospodarowania  mieszkaniowym zasobem Gminy Łęknica na lata 2007-2012.  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- 2 –</w:t>
      </w:r>
    </w:p>
    <w:p>
      <w:pPr>
        <w:pStyle w:val="Normal"/>
        <w:ind w:hanging="0"/>
        <w:jc w:val="both"/>
        <w:rPr/>
      </w:pPr>
      <w:r>
        <w:rPr/>
        <w:t xml:space="preserve">§ 3.  Wykonanie uchwały powierza się Burmistrzowi Łęknicy. </w:t>
      </w:r>
    </w:p>
    <w:p>
      <w:pPr>
        <w:pStyle w:val="Normal"/>
        <w:ind w:hanging="0"/>
        <w:jc w:val="both"/>
        <w:rPr/>
      </w:pPr>
      <w:r>
        <w:rPr/>
        <w:t xml:space="preserve">§ 4.  Uchwała wchodzi w życie po upływie 14 dni od dnia ogłoszenia w Dzienniku Urzędowym Województwa Lubuskiego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Jan Andrzejewski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/>
        <w:t>Uzasadnienie</w:t>
      </w:r>
    </w:p>
    <w:p>
      <w:pPr>
        <w:pStyle w:val="Normal"/>
        <w:ind w:hanging="0"/>
        <w:jc w:val="both"/>
        <w:rPr/>
      </w:pPr>
      <w:r>
        <w:rPr/>
        <w:t xml:space="preserve">Do Uchwały Nr ………………  Rady Miejskiej w Łęknicy  z dnia ………………………………………………………………..  </w:t>
      </w:r>
    </w:p>
    <w:p>
      <w:pPr>
        <w:pStyle w:val="Normal"/>
        <w:ind w:hanging="0"/>
        <w:jc w:val="both"/>
        <w:rPr/>
      </w:pPr>
      <w:r>
        <w:rPr/>
        <w:t>W sprawie wprowadzenia zmian do programu gospodarowania mieszkaniowym zasobem Gminy Łęknica na lata 2007-2012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W związku  z przebudową lokali mieszkalnych w budynku położonym przy ul. Fabrycznej 14A  zaistniała konieczność wykonania nowej  inwentaryzacji budynku. W wyniku inwentaryzacji  stwierdzono, że nastąpiło  trwałe połączenie niektórych lokali mieszkalnych poprzez przebudowanie ścian. Inwentaryzacja  wykazała, że obecnie  w budynku jest tylko 14 lokali mieszkalnych. W związku z tym  nastąpiła również zmiana numeracji poszczególnych lokali od nr 1 do nr 14.</w:t>
      </w:r>
    </w:p>
    <w:p>
      <w:pPr>
        <w:pStyle w:val="Normal"/>
        <w:ind w:hanging="0"/>
        <w:jc w:val="both"/>
        <w:rPr/>
      </w:pPr>
      <w:r>
        <w:rPr/>
        <w:t xml:space="preserve">W związku z powyższym zachodzi konieczność zmiany Uchwały w kwestii dotyczącej lokali socjalnych, którymi  są następujące lokale:  nr 1, nr 2, nr 3, nr 7, nr 10, nr 11, nr 14.  </w:t>
      </w:r>
    </w:p>
    <w:p>
      <w:pPr>
        <w:pStyle w:val="Normal"/>
        <w:ind w:hanging="0"/>
        <w:jc w:val="both"/>
        <w:rPr/>
      </w:pPr>
      <w:r>
        <w:rPr/>
        <w:t xml:space="preserve">Przedkładam projekt zmiany uchwały z prośbą o jej przyjecie.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0" w:after="120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9:00Z</dcterms:created>
  <dc:creator>Urząd Miejski</dc:creator>
  <dc:description/>
  <cp:keywords/>
  <dc:language>en-US</dc:language>
  <cp:lastModifiedBy>Urząd Miejski</cp:lastModifiedBy>
  <cp:lastPrinted>2011-11-09T07:41:00Z</cp:lastPrinted>
  <dcterms:modified xsi:type="dcterms:W3CDTF">2011-11-09T07:03:00Z</dcterms:modified>
  <cp:revision>6</cp:revision>
  <dc:subject/>
  <dc:title/>
</cp:coreProperties>
</file>