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300.2017 Burmistrza  Łękn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z dnia 4 lipca 2017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niezabudowanych przeznaczonych do dzierżawy w drodze bezprzetargowej.   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7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6 poz. 2147 z późn.zm. 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/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  położonej przy            ul. Dworc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gródki działkowe (Z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j. 65,04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 czerwca z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przeznaczona do dzierżawy na czas określony  –   3 la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7-07-04T12:16:00Z</cp:lastPrinted>
  <dcterms:modified xsi:type="dcterms:W3CDTF">2017-07-04T10:18:07Z</dcterms:modified>
  <cp:revision>25</cp:revision>
  <dc:subject/>
  <dc:title>                                                                               Załącznik do Uchwały Nr </dc:title>
</cp:coreProperties>
</file>