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do Zarządzenia  Nr 301.2017 Burmistrza 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dnia 4 lipca 2017r. w sprawie ogłoszenia wykaz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znaczonych do najmu w drodze bezprzetargowej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13"/>
        <w:gridCol w:w="1255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840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Dz.U. z 2016 poz.2147 z póxn.zm.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35950/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9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 lokale użytkowe o pow. 13,94m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²</w:t>
            </w:r>
            <w:r>
              <w:rPr>
                <w:rFonts w:eastAsia="Times New Roman" w:cs="Times New Roman"/>
                <w:sz w:val="15"/>
                <w:szCs w:val="15"/>
              </w:rPr>
              <w:t xml:space="preserve"> oraz 24,75m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²</w:t>
            </w:r>
            <w:r>
              <w:rPr>
                <w:rFonts w:eastAsia="Times New Roman" w:cs="Times New Roman"/>
                <w:sz w:val="15"/>
                <w:szCs w:val="15"/>
              </w:rPr>
              <w:t xml:space="preserve"> poł. na </w:t>
            </w:r>
            <w:r>
              <w:rPr>
                <w:sz w:val="15"/>
                <w:szCs w:val="15"/>
              </w:rPr>
              <w:t xml:space="preserve">  II piętrze budynku wielofunkcyjnego położonego przy            ul. Granicznej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ługi publiczne (UZ5.h2) ;  usługi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297,91zł +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7-07-04T13:08:00Z</cp:lastPrinted>
  <dcterms:modified xsi:type="dcterms:W3CDTF">2017-07-04T11:29:44Z</dcterms:modified>
  <cp:revision>23</cp:revision>
  <dc:subject/>
  <dc:title>                                                                               Załącznik do Uchwały Nr </dc:title>
</cp:coreProperties>
</file>