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GŁOSZENIE BURMISTRZ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 KONSULTACJACH Nr 2.2012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Działając na podstawie § 4 ust. 1 pkt. 3 uchwały Nr XLVI/261/2010 Rady Miejskiej w Łęknicy z dnia 28 września 2010r. w sprawie określenia szczegółowego sposobu konsultowania z Radą Działalności Pożytku Publicznego lub organizacjami pozarządowymi i podmiotami wymienionymi w art. 3 ust. 3 ustawy z dnia 24 kwietnia 2003r. o działalności pożytku publicznego i o wolontariacie, projektów aktów prawa miejscowego w dziedzinach dotyczących działalności statutowej tych organizacji zapraszam do wzięcia udziału w konsultacjach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zedmiot konsultacji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 xml:space="preserve">1) projekt uchwały </w:t>
      </w:r>
      <w:r>
        <w:rPr>
          <w:b/>
        </w:rPr>
        <w:t>w sprawie zwolnień od podatku od nieruchomości rekultywowanych gruntów po składowiskach odpadów.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rmin rozpoczęcia i zakończenia konsultacji: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>od 15 lutego 2012r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</w:rPr>
        <w:t>do 25 lutego 2012r.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Forma konsultacj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ieszczenie na okres 7 dni projektu uchwały w Biuletynie Informacji Publicznej Urzędu Miejskiego w Łęknicy oraz na tablicy ogłoszeń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pinie, co do sprawy poddanej konsultacji powinny być przedstawione w formie pisemnej i składane na Stanowisku d/s podatków i opłat lokalnych</w:t>
      </w:r>
      <w:r>
        <w:rPr>
          <w:rFonts w:cs="Times" w:ascii="Times" w:hAnsi="Times"/>
        </w:rPr>
        <w:t xml:space="preserve"> pok. 205 UM Łęknica lub przesłane drogą elektroniczną na adres e-mail: j.cielinska@umleknica.pl</w:t>
      </w:r>
    </w:p>
    <w:p>
      <w:pPr>
        <w:pStyle w:val="Normal"/>
        <w:spacing w:lineRule="auto" w:line="36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/>
      </w:pPr>
      <w:r>
        <w:rPr/>
        <w:t>Nie przedstawienie opinii we wskazanym terminie w przedmiocie konsultacji oznacza rezygnację z prawa do jej wyrażenia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omórka organizacyjna odpowiedzialna za przeprowadzenie konsultacji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b/>
        </w:rPr>
        <w:t xml:space="preserve">Referat Finansowy Urzędu Miejskiego w Łęknicy, stanowisko d/s podatków i opłat lokalnych, pok.205, tel.(68) 3624713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Burmistrz Łęknicy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eastAsia="Times" w:cs="Times" w:ascii="Times" w:hAnsi="Times"/>
          <w:i/>
        </w:rPr>
        <w:t xml:space="preserve">                                                                                                                         </w:t>
      </w:r>
      <w:r>
        <w:rPr>
          <w:rFonts w:cs="Times" w:ascii="Times" w:hAnsi="Times"/>
          <w:i/>
        </w:rPr>
        <w:t>Jan Bieniasz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jc w:val="center"/>
      <w:outlineLvl w:val="0"/>
    </w:pPr>
    <w:rPr>
      <w:rFonts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60"/>
      <w:outlineLvl w:val="1"/>
    </w:pPr>
    <w:rPr>
      <w:rFonts w:eastAsia="SimSun;宋体" w:cs="Arial"/>
      <w:b/>
      <w:bCs/>
      <w:iCs/>
      <w:sz w:val="26"/>
      <w:szCs w:val="28"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tLeast" w:line="460"/>
      <w:ind w:firstLine="708"/>
      <w:jc w:val="both"/>
    </w:pPr>
    <w:rPr>
      <w:rFonts w:eastAsia="SimSun;宋体"/>
      <w:sz w:val="26"/>
      <w:szCs w:val="26"/>
      <w:lang w:val="de-DE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9:00Z</dcterms:created>
  <dc:creator>Urząd Miejski</dc:creator>
  <dc:description/>
  <dc:language>en-US</dc:language>
  <cp:lastModifiedBy>Urząd Miejski</cp:lastModifiedBy>
  <dcterms:modified xsi:type="dcterms:W3CDTF">2012-02-15T12:50:00Z</dcterms:modified>
  <cp:revision>1</cp:revision>
  <dc:subject/>
  <dc:title>OGŁOSZENIE BURMISTRZA</dc:title>
</cp:coreProperties>
</file>