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976"/>
        <w:gridCol w:w="6772"/>
        <w:gridCol w:w="1555"/>
        <w:gridCol w:w="1971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rzetargi nieograniczone ogłoszone przez Gminę Łęknica (o wartości powyżej 10 tysięcy złotych netto oraz dotyczące zamówień dofinansowanych ze środków UE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2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 zamówieni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zetargu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wca lub dostaw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wybranej oferty w PLN z VA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Uwagi</w:t>
            </w:r>
          </w:p>
        </w:tc>
      </w:tr>
      <w:tr>
        <w:trPr>
          <w:trHeight w:val="11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48680 – 2012 z 17.02.2012 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1: Elżbieta Piekarek, ul. Hanki Sawickiej 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2: </w:t>
            </w:r>
            <w:r>
              <w:rPr>
                <w:rFonts w:cs="Calibri"/>
                <w:bCs/>
              </w:rPr>
              <w:t>Beata Opolska-Ciszak, ul. Kurpińskiego 1/24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3: </w:t>
            </w:r>
            <w:r>
              <w:rPr>
                <w:rFonts w:cs="Calibri"/>
                <w:bCs/>
              </w:rPr>
              <w:t>Iwona Przyślak-Knap, ul. Dworcowa 5/6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4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5: </w:t>
            </w:r>
            <w:r>
              <w:rPr>
                <w:rFonts w:cs="Calibri"/>
                <w:bCs/>
              </w:rPr>
              <w:t>Renata Pytel, ul. Kurpińskiego 1/24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.9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6: </w:t>
            </w:r>
            <w:r>
              <w:rPr>
                <w:rFonts w:cs="Calibri"/>
                <w:bCs/>
              </w:rPr>
              <w:t>Danuta Paś, ul. Tuplicka 22/1, 68-212 Trzebi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7: </w:t>
            </w:r>
            <w:r>
              <w:rPr>
                <w:rFonts w:cs="Calibri"/>
                <w:bCs/>
              </w:rPr>
              <w:t>Iwona Ambroziak, ul. Katowicka 31/10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8: </w:t>
            </w:r>
            <w:r>
              <w:rPr>
                <w:rFonts w:cs="Calibri"/>
                <w:bCs/>
              </w:rPr>
              <w:t>Henryk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9: </w:t>
            </w:r>
            <w:r>
              <w:rPr>
                <w:rFonts w:cs="Calibri"/>
                <w:bCs/>
              </w:rPr>
              <w:t>Anna Zajączkowska, ul. Polna 7/3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0: </w:t>
            </w:r>
            <w:r>
              <w:rPr>
                <w:rFonts w:cs="Calibri"/>
                <w:bCs/>
              </w:rPr>
              <w:t>Jolanta Bojsza, ul. Dworcowa 8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1: </w:t>
            </w:r>
            <w:r>
              <w:rPr>
                <w:rFonts w:cs="Calibri"/>
                <w:bCs/>
              </w:rPr>
              <w:t>Monika Pluszczewicz, ul. S. Okrzei 8, 59-700 Bolesławie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2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3: </w:t>
            </w:r>
            <w:r>
              <w:rPr>
                <w:rFonts w:cs="Calibri"/>
                <w:bCs/>
              </w:rPr>
              <w:t>Dorota Ciereszko, ul. Dworcowa 3/8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2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4: </w:t>
            </w:r>
            <w:r>
              <w:rPr>
                <w:rFonts w:cs="Calibri"/>
                <w:bCs/>
              </w:rPr>
              <w:t>Małgorzata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>
          <w:trHeight w:val="102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koordynatora i asystenta koordynatora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sprawy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RGN.271.2.2.2012.MP, ogłoszenie z dnia</w:t>
            </w:r>
            <w:r>
              <w:rPr>
                <w:rFonts w:cs="Calibri"/>
                <w:bCs/>
              </w:rPr>
              <w:t xml:space="preserve"> 21.02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Małgorzata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600,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102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Dorota Ciereszko, ul. Dworcowa 3/8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3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w  Projekcie pod nazwą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„Indywidualizacja drogą do sukcesu”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 xml:space="preserve"> nr sprawy</w:t>
            </w:r>
            <w:r>
              <w:rPr>
                <w:rFonts w:cs="Calibri"/>
                <w:bCs/>
              </w:rPr>
              <w:t xml:space="preserve"> R</w:t>
            </w:r>
            <w:r>
              <w:rPr>
                <w:rFonts w:cs="Calibri"/>
                <w:bCs/>
                <w:color w:val="000000"/>
                <w:highlight w:val="white"/>
              </w:rPr>
              <w:t>GN.271.2.</w:t>
            </w:r>
            <w:r>
              <w:rPr>
                <w:rFonts w:cs="Calibri"/>
                <w:bCs/>
                <w:color w:val="000000"/>
              </w:rPr>
              <w:t>3.2012.MP, ogłoszenie z dnia</w:t>
            </w:r>
            <w:r>
              <w:rPr>
                <w:rFonts w:cs="Calibri"/>
                <w:bCs/>
              </w:rPr>
              <w:t xml:space="preserve"> 14.03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Wioletta Szreiber, 68-208 Łęknica, ul. Biała nr 19/4,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Irena Perczyńska, 68-208 Łęknica, ul. T. Kościuszki 5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C: Anna Czudec-Kubala, 68-200 Żary, ul. Robotnicza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D: Maria Lewicka, 68-208 Łęknica, ul. Wybrzeżna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Bieżąca naprawa i konserwacja oraz utrzymanie czystości na boisku oraz przygotowanie zaplecza dla zawodów organizowanych w ramach projektu „Poznajemy się przez sport” realizowanego w ramach Programu Operacyjnego Współpracy Transgranicznej Polska - Saksonia 2007-2013 – sprawa </w:t>
            </w:r>
            <w:r>
              <w:rPr>
                <w:rFonts w:cs="Calibri"/>
                <w:lang w:eastAsia="pl-PL"/>
              </w:rPr>
              <w:t xml:space="preserve">RGN.271.2.4.2012.MP, </w:t>
            </w:r>
            <w:r>
              <w:rPr>
                <w:rFonts w:cs="Calibri"/>
              </w:rPr>
              <w:t>ogłoszenie z 13.04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czysław Piasec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Dostawa pomocy naukowych do realizacji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  <w:lang w:eastAsia="pl-PL"/>
              </w:rPr>
              <w:t>„</w:t>
            </w:r>
            <w:r>
              <w:rPr>
                <w:rFonts w:cs="Calibri"/>
                <w:bCs/>
                <w:iCs/>
                <w:lang w:eastAsia="pl-PL"/>
              </w:rPr>
              <w:t>Indywidualizacja drogą do sukcesu”</w:t>
            </w:r>
            <w:r>
              <w:rPr>
                <w:rFonts w:cs="Calibri"/>
                <w:lang w:eastAsia="pl-PL"/>
              </w:rPr>
              <w:t xml:space="preserve"> – sprawa RGN.271.2.6.2012.MP, ogłoszenie z 17.04.201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REMI s.c. Jacek Łyżwiński, Renata Toepler-Łyżwińska, ul. Grochowska 235/6, 04-001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80,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139216 – 2012 z 30.04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Maria Lewicka, ul. Wybrzeżna 1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Style w:val="StrongEmphasis"/>
                <w:rFonts w:cs="Calibri"/>
                <w:b w:val="false"/>
              </w:rPr>
              <w:t>Budowa oświetlenia boiska wielofunkcyjnego na działce nr 381 w Łęknicy. Numer ogłoszenia: 289984 – 2012 z 07.08.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dsiębiorstwo Robót Elektrycznych „MEGAVAT” Zdzisław Sarnacki, ul. Sportowa 5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1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;Tahoma" w:cs="Calibri"/>
                <w:bCs/>
                <w:kern w:val="2"/>
                <w:lang w:eastAsia="pl-PL"/>
              </w:rPr>
            </w:pPr>
            <w:r>
              <w:rPr>
                <w:rFonts w:eastAsia="Times New Roman;Tahoma" w:cs="Calibri"/>
                <w:bCs/>
                <w:kern w:val="2"/>
                <w:lang w:eastAsia="pl-PL"/>
              </w:rPr>
              <w:t>Dostawa bramek oraz band do unihokej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;Tahoma" w:cs="Calibri"/>
                <w:bCs/>
                <w:kern w:val="2"/>
                <w:lang w:eastAsia="pl-PL"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8.2012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/>
              <w:t>AZETX Piotr Czarczyński, ul. Hutnicza 1, 62-510 Kon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9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i/>
                <w:iCs/>
              </w:rPr>
              <w:t xml:space="preserve">Dostawa książek do realizacji projektu </w:t>
            </w: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„Nasze Gimnazjum – szansą na lepszą przyszł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9.2012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sięgarnia osiedlowa s.c., Wieczorkiewicz Maciej, Wieczorkiewicz Bohdan, ul. Wieniawskiego 2F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420,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eastAsia="Times New Roman;Tahoma" w:cs="Calibri"/>
                <w:bCs/>
                <w:lang w:eastAsia="pl-PL"/>
              </w:rPr>
              <w:t>Remont parkingu na Pl. Pokoju w Łęknicy</w:t>
            </w:r>
            <w:r>
              <w:rPr>
                <w:rFonts w:eastAsia="Times New Roman;Tahoma" w:cs="Calibri"/>
                <w:lang w:eastAsia="pl-PL"/>
              </w:rPr>
              <w:br/>
            </w:r>
            <w:r>
              <w:rPr>
                <w:rFonts w:eastAsia="Times New Roman;Tahoma" w:cs="Calibri"/>
                <w:bCs/>
                <w:lang w:eastAsia="pl-PL"/>
              </w:rPr>
              <w:t>Numer ogłoszenia: 348726 – 2012 z 14.09.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Kompleksowa dostawa energii elektrycznej do obiektów gminy Łęknica - dystrybucja i sprzeda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ahoma" w:cs="Calibri"/>
                <w:bCs/>
                <w:lang w:eastAsia="pl-PL"/>
              </w:rPr>
            </w:pPr>
            <w:r>
              <w:rPr>
                <w:rFonts w:cs="F4"/>
                <w:lang w:eastAsia="pl-PL"/>
              </w:rPr>
              <w:t xml:space="preserve">Numer ogłoszenia: </w:t>
            </w:r>
            <w:r>
              <w:rPr>
                <w:rFonts w:cs="F3"/>
                <w:bCs/>
                <w:lang w:eastAsia="pl-PL"/>
              </w:rPr>
              <w:t>413764 - 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/>
              </w:rPr>
              <w:t>149.845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F4"/>
                <w:b/>
                <w:b/>
                <w:lang w:eastAsia="pl-PL"/>
              </w:rPr>
            </w:pPr>
            <w:r>
              <w:rPr>
                <w:rFonts w:cs="F4"/>
                <w:b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3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Kompleksowa dostawa energii elektrycznej do obiektów gminy Łęknica i oświetlenia drogowego - dystrybucja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2"/>
                <w:lang w:eastAsia="pl-PL"/>
              </w:rPr>
              <w:t xml:space="preserve">sprzedaż. Numer ogłoszenia </w:t>
            </w:r>
            <w:r>
              <w:rPr>
                <w:rFonts w:cs="F1"/>
                <w:bCs/>
                <w:lang w:eastAsia="pl-PL"/>
              </w:rPr>
              <w:t>17292 - 20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56.207,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ahoma" w:cs="Arial"/>
                <w:lang w:eastAsia="pl-PL"/>
              </w:rPr>
            </w:pPr>
            <w:r>
              <w:rPr>
                <w:rFonts w:eastAsia="Times New Roman;Tahoma" w:cs="Arial"/>
                <w:lang w:eastAsia="pl-PL"/>
              </w:rPr>
              <w:t>Wykonanie robót budowlanych polegających na wykonaniu stóp fundamentowych dla trybun modułowych na boisko zewnętrzne w ramach projektu „Poznajemy się przez sport” realizowanego w ramach Programu Operacyjnego Współpracy Transgranicznej Polska-Saksonia 2007-20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ahoma" w:cs="Arial"/>
                <w:lang w:eastAsia="pl-PL"/>
              </w:rPr>
            </w:pPr>
            <w:r>
              <w:rPr>
                <w:rFonts w:eastAsia="Times New Roman;Tahoma" w:cs="Arial"/>
                <w:lang w:eastAsia="pl-PL"/>
              </w:rPr>
              <w:t>Stanisław Końcowik, Usługi Sprzętowo-Transportowe Budowlano-Inżynieryjne, Handel, ul. Dworcowa 3c/7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11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ahoma" w:cs="Arial"/>
                <w:lang w:eastAsia="pl-PL"/>
              </w:rPr>
            </w:pPr>
            <w:r>
              <w:rPr>
                <w:rFonts w:eastAsia="Times New Roman;Tahoma" w:cs="Arial"/>
                <w:lang w:eastAsia="pl-PL"/>
              </w:rPr>
              <w:t xml:space="preserve">Dostawa i montaż słupkó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ahoma" w:cs="Arial"/>
                <w:lang w:eastAsia="pl-PL"/>
              </w:rPr>
            </w:pPr>
            <w:r>
              <w:rPr>
                <w:rFonts w:eastAsia="Times New Roman;Tahoma" w:cs="Arial"/>
                <w:lang w:eastAsia="pl-PL"/>
              </w:rPr>
              <w:t>informacyjnych ze strzałkami kierunkow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ahoma" w:cs="Arial"/>
                <w:lang w:eastAsia="pl-PL"/>
              </w:rPr>
            </w:pPr>
            <w:r>
              <w:rPr>
                <w:rFonts w:eastAsia="Times New Roman;Tahoma" w:cs="Arial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ahoma" w:cs="Arial"/>
                <w:lang w:eastAsia="pl-PL"/>
              </w:rPr>
            </w:pPr>
            <w:r>
              <w:rPr/>
              <w:t>SICH Polska Ewa Chorążewicz, Skoki 12, 66-300 Międzyrze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200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ahoma" w:cs="Arial"/>
                <w:lang w:eastAsia="pl-PL"/>
              </w:rPr>
            </w:pPr>
            <w:r>
              <w:rPr>
                <w:rFonts w:cs="Arial"/>
              </w:rPr>
              <w:t xml:space="preserve">Remont parkingu na Pl. Pokoju w Łęknicy - RGN.271.6.2013.MP. (ogłoszenie </w:t>
            </w:r>
            <w:r>
              <w:rPr>
                <w:rFonts w:cs="Arial"/>
                <w:bCs/>
              </w:rPr>
              <w:t>209016 – 2013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ahoma" w:cs="Arial"/>
                <w:lang w:eastAsia="pl-PL"/>
              </w:rPr>
            </w:pPr>
            <w:r>
              <w:rPr>
                <w:rFonts w:cs="Arial"/>
              </w:rPr>
              <w:t>TANDEM Przedsiębiorstwo Budowlano-Drogowe Sp. z o. o., ul. Pułaskiego 8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8841,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ahoma" w:cs="Arial"/>
                <w:lang w:eastAsia="pl-PL"/>
              </w:rPr>
            </w:pPr>
            <w:r>
              <w:rPr>
                <w:rFonts w:eastAsia="Times New Roman;Tahoma" w:cs="Arial"/>
                <w:lang w:eastAsia="pl-PL"/>
              </w:rPr>
              <w:t>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ahoma" w:cs="Arial"/>
                <w:lang w:eastAsia="pl-PL"/>
              </w:rPr>
            </w:pPr>
            <w:r>
              <w:rPr>
                <w:rFonts w:eastAsia="Times New Roman;Tahoma" w:cs="Arial"/>
                <w:lang w:eastAsia="pl-PL"/>
              </w:rPr>
              <w:t>usług pocztowych na potrzeby Urzędu Mie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ahoma" w:cs="Arial"/>
                <w:lang w:eastAsia="pl-PL"/>
              </w:rPr>
            </w:pPr>
            <w:r>
              <w:rPr>
                <w:rFonts w:eastAsia="Times New Roman;Tahoma" w:cs="Arial"/>
                <w:lang w:eastAsia="pl-PL"/>
              </w:rPr>
              <w:t xml:space="preserve">w Łęknicy - </w:t>
            </w:r>
            <w:r>
              <w:rPr/>
              <w:t>RGN.271.9.2013.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ahoma" w:cs="Arial"/>
                <w:lang w:eastAsia="pl-PL"/>
              </w:rPr>
            </w:pPr>
            <w:r>
              <w:rPr>
                <w:rFonts w:eastAsia="Times New Roman;Tahoma" w:cs="Arial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A: Przesyłki Kurierskie Józef Dziemdziora, Bukowina 10, 68-212 Trzeb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B: POCZTA POLSKA Spółka Akcyjna, ul. Stawki 2, 00-940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095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.322,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;Tahoma"/>
                <w:bCs/>
                <w:kern w:val="2"/>
                <w:lang w:eastAsia="pl-PL"/>
              </w:rPr>
            </w:pPr>
            <w:r>
              <w:rPr>
                <w:rFonts w:eastAsia="Times New Roman;Tahoma"/>
                <w:bCs/>
                <w:kern w:val="2"/>
                <w:lang w:eastAsia="pl-PL"/>
              </w:rPr>
              <w:t>Wykonanie usług rzeczoznawcy majątkowego na potrzeby gospodarki nieruchomościami Gminy Łęknica</w:t>
            </w:r>
            <w:r>
              <w:rPr/>
              <w:t xml:space="preserve"> RGN.271.10.2013.M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ahoma" w:cs="Arial"/>
                <w:bCs/>
                <w:kern w:val="2"/>
                <w:lang w:eastAsia="pl-PL"/>
              </w:rPr>
            </w:pPr>
            <w:r>
              <w:rPr>
                <w:rFonts w:eastAsia="Times New Roman;Tahoma" w:cs="Arial"/>
                <w:bCs/>
                <w:kern w:val="2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lomea Emilia Kłos, Plac Łużycki 1/1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382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usług deratyzacji na terenie targowiska miejskiego Gminy Łęknica - </w:t>
            </w:r>
            <w:r>
              <w:rPr>
                <w:rFonts w:eastAsia="Times New Roman;Tahoma" w:cs="Arial"/>
                <w:lang w:eastAsia="pl-PL"/>
              </w:rPr>
              <w:t>RGN.271.11.2013.MP</w:t>
            </w:r>
          </w:p>
          <w:p>
            <w:pPr>
              <w:pStyle w:val="Heading1"/>
              <w:spacing w:before="0" w:after="0"/>
              <w:rPr>
                <w:rFonts w:ascii="Calibri" w:hAnsi="Calibri" w:eastAsia="Times New Roman;Tahoma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;Tahoma" w:cs="Calibri" w:ascii="Calibri" w:hAnsi="Calibri"/>
                <w:b w:val="false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;Tahoma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ahoma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Stowarzyszenie Ochotnicza Straż Pożarna w Łęknicy, ul. Dworcowa 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tawa pojemników typu „dzwon” do selektywnej zbiórki odpadów komunalnych -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RGN.271.5.19.2013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OPTIMA Dariusz Kurowski, ul. M. Reja 9/7, 66-400 Gorzów Wielkopol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.6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 w:cs="Arial"/>
                <w:lang w:eastAsia="pl-PL"/>
              </w:rPr>
            </w:pPr>
            <w:r>
              <w:rPr>
                <w:rFonts w:eastAsia="Times New Roman;Tahoma" w:cs="Arial"/>
                <w:lang w:eastAsia="pl-PL"/>
              </w:rPr>
              <w:t>Usługi koordynatora i usługi asystenta koordynatora Projektu pod nazwą „W drodze do lepszej szkoły” RGN.271.5.25.2013.MP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łoszenie: 20.09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ahoma" w:cs="Arial"/>
                <w:lang w:eastAsia="pl-PL"/>
              </w:rPr>
              <w:t>Część A: Andrzej Marszałek, ul. Hanki Sawickiej 2/1, 68-208 Łęk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ahoma" w:cs="Arial"/>
                <w:lang w:eastAsia="pl-PL"/>
              </w:rPr>
            </w:pPr>
            <w:r>
              <w:rPr>
                <w:rFonts w:eastAsia="Times New Roman;Tahoma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Część B: </w:t>
            </w:r>
            <w:r>
              <w:rPr>
                <w:rFonts w:eastAsia="Times New Roman;Tahoma" w:cs="Arial"/>
                <w:lang w:eastAsia="pl-PL"/>
              </w:rPr>
              <w:t>Anna Czudec-Kubala, ul. Robotnicza 12, 68-200 Ża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ahoma" w:cs="Arial"/>
                <w:lang w:eastAsia="pl-PL"/>
              </w:rPr>
            </w:pPr>
            <w:r>
              <w:rPr>
                <w:rFonts w:eastAsia="Times New Roman;Tahoma" w:cs="Arial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.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ahoma" w:cs="Arial"/>
                <w:lang w:eastAsia="pl-PL"/>
              </w:rPr>
              <w:t>Usługi edukacyjne w ramach projektu pod nazwą  „W drodze do lepszej szkoły”. Numer ogłoszenia: 389776 - 2013; data zamieszczenia: 25.09.2013; RGN.271.7.2013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: Elżbieta Piekarek, ul. Hanki Sawickiej 4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2: Elżbieta Piekarek, ul. Hanki Sawickiej 4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3: Sławomira Marszałek, ul. Hanki Sawickiej 2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4: Iwona Przyślak, ul. Dworcowa 5/6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5: Iwona Przyślak, ul. Dworcowa 5/6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6: Danuta Paś, ul. Tuplicka 22/1, 68-212 Trzeb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7: Anna Zajączkowska, ul. Szkolna 12, 68-212 Trzeb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8: Magdalena Lenard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9: Magdalena Lenard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0: Iwona Ambroziak, ul. Katowicka 31/10, 68-200 Ż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1: Iwona Ambroziak, ul. Katowicka 31/10, 68-200 Ż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2: ---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3: Katarzyna Zagała, ul. Biała 5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4: Małgorzata Klapa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5: Dorota Ciereszko, ul. Dworcowa 3/8, 68-208 Łękn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>Część 16: Sławomira Marszałek, ul. Hanki Sawickiej 2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ieważni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 w:cs="Arial"/>
                <w:lang w:eastAsia="pl-PL"/>
              </w:rPr>
            </w:pPr>
            <w:r>
              <w:rPr>
                <w:rFonts w:eastAsia="Times New Roman;Tahoma" w:cs="Arial"/>
                <w:lang w:eastAsia="pl-PL"/>
              </w:rPr>
              <w:t>Dostawa zestawu tablicy interaktyw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ahoma" w:cs="Arial"/>
                <w:lang w:eastAsia="pl-PL"/>
              </w:rPr>
            </w:pPr>
            <w:r>
              <w:rPr>
                <w:rFonts w:eastAsia="Times New Roman;Tahoma" w:cs="Arial"/>
                <w:lang w:eastAsia="pl-PL"/>
              </w:rPr>
              <w:t>w ramach realizacji projektu „W drodze do lepszej szkoły” RGN.271.2.26.2012.MP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łoszenie: 27.09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P.P.H.U. LEGRANT Katarzyna Nakoneczny – Kwartnik, 57-220 Ziębice, ul. Podmiejska 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99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 w:cs="Arial"/>
                <w:lang w:eastAsia="pl-PL"/>
              </w:rPr>
            </w:pPr>
            <w:r>
              <w:rPr>
                <w:rFonts w:eastAsia="Times New Roman;Tahoma" w:cs="Arial"/>
                <w:lang w:eastAsia="pl-PL"/>
              </w:rPr>
              <w:t xml:space="preserve">Prowadzenie zajęć pn. „Łużyce - moja mała ojczyzna” w ramach Projektu „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ahoma" w:cs="Arial"/>
                <w:lang w:eastAsia="pl-PL"/>
              </w:rPr>
            </w:pPr>
            <w:r>
              <w:rPr>
                <w:rFonts w:eastAsia="Times New Roman;Tahoma" w:cs="Arial"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ahoma" w:cs="Arial"/>
                <w:lang w:eastAsia="pl-PL"/>
              </w:rPr>
            </w:pPr>
            <w:r>
              <w:rPr>
                <w:rFonts w:eastAsia="Times New Roman;Tahoma" w:cs="Arial"/>
                <w:lang w:eastAsia="pl-PL"/>
              </w:rPr>
              <w:t>RGN.271.5.27.2013.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ahoma" w:cs="Arial"/>
                <w:lang w:eastAsia="pl-PL"/>
              </w:rPr>
            </w:pPr>
            <w:r>
              <w:rPr>
                <w:rFonts w:eastAsia="Times New Roman;Tahoma" w:cs="Arial"/>
                <w:lang w:eastAsia="pl-PL"/>
              </w:rPr>
              <w:t>Ogłoszenie: 11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nryk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 w:cs="Arial"/>
                <w:lang w:eastAsia="pl-PL"/>
              </w:rPr>
            </w:pPr>
            <w:r>
              <w:rPr>
                <w:rFonts w:eastAsia="Times New Roman;Tahoma" w:cs="Arial"/>
                <w:lang w:eastAsia="pl-PL"/>
              </w:rPr>
              <w:t>Świadczenie usług geodezyjnych na potrzeby gospodarki nieruchomościami Gminy Łęk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ahoma" w:cs="Arial"/>
                <w:lang w:eastAsia="pl-PL"/>
              </w:rPr>
            </w:pPr>
            <w:r>
              <w:rPr>
                <w:rFonts w:eastAsia="Times New Roman;Tahoma" w:cs="Arial"/>
                <w:lang w:eastAsia="pl-PL"/>
              </w:rPr>
              <w:t>RGN.271.5.28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ahoma" w:cs="Arial"/>
                <w:lang w:eastAsia="pl-PL"/>
              </w:rPr>
            </w:pPr>
            <w:r>
              <w:rPr>
                <w:rFonts w:eastAsia="Times New Roman;Tahoma" w:cs="Arial"/>
                <w:lang w:eastAsia="pl-PL"/>
              </w:rPr>
              <w:t>Ogłoszenie: 14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Zakład Usług Geodezyjnych Jarosław Kobyliński, Pl. Przyjaźni 1/1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.2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2"/>
                <w:iCs/>
                <w:lang w:eastAsia="pl-PL"/>
              </w:rPr>
            </w:pPr>
            <w:r>
              <w:rPr>
                <w:rFonts w:cs="F2"/>
                <w:iCs/>
                <w:lang w:eastAsia="pl-PL"/>
              </w:rPr>
              <w:t>Wykonanie dokumentacji projektowo-kosztorysowej na budowę dźwigu platformowego zewnętr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1"/>
                <w:lang w:eastAsia="pl-PL"/>
              </w:rPr>
            </w:pPr>
            <w:r>
              <w:rPr>
                <w:rFonts w:cs="F2"/>
                <w:iCs/>
                <w:lang w:eastAsia="pl-PL"/>
              </w:rPr>
              <w:t>dla osób niepełnosprawnych przy budynku przy ul. XX-Lecia 7</w:t>
            </w:r>
          </w:p>
          <w:p>
            <w:pPr>
              <w:pStyle w:val="Normal"/>
              <w:spacing w:lineRule="auto" w:line="240" w:before="0" w:after="0"/>
              <w:rPr>
                <w:rFonts w:cs="F1"/>
                <w:lang w:eastAsia="pl-PL"/>
              </w:rPr>
            </w:pPr>
            <w:r>
              <w:rPr>
                <w:rFonts w:cs="F1"/>
                <w:lang w:eastAsia="pl-PL"/>
              </w:rPr>
              <w:t>RGN.271.5.31.2013.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ahoma" w:cs="Arial"/>
                <w:lang w:eastAsia="pl-PL"/>
              </w:rPr>
            </w:pPr>
            <w:r>
              <w:rPr>
                <w:rFonts w:cs="F1"/>
                <w:lang w:eastAsia="pl-PL"/>
              </w:rPr>
              <w:t>Ogłoszenie: 30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2"/>
                <w:iCs/>
                <w:lang w:eastAsia="pl-PL"/>
              </w:rPr>
              <w:t>QUATTRO Piotr Kaczmarek ul. Brandstaettera 4, 61-659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pomocy dydaktyczn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5.32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ahoma" w:cs="Arial"/>
                <w:lang w:eastAsia="pl-PL"/>
              </w:rPr>
            </w:pPr>
            <w:r>
              <w:rPr>
                <w:rFonts w:cs="Tahoma"/>
              </w:rPr>
              <w:t>Ogłoszenie – 05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>ABC Euroscience Sp. z o.o., ul. Sienna 82, 00-815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31.240,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Dostawa książek na potrzeby Projektu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pod nazwą 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3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ahoma" w:cs="Arial"/>
                <w:lang w:eastAsia="pl-PL"/>
              </w:rPr>
            </w:pPr>
            <w:r>
              <w:rPr>
                <w:rFonts w:cs="Tahoma"/>
              </w:rPr>
              <w:t>Ogłoszenie – 05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  <w:t>w części I: Księgarnia Osiedlowa s.c., Wieczorkiewicz Maciej, Wieczorkiewicz Bohdan, ul. Wieniawskiego 2F, 68-200 Ż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 xml:space="preserve">w części II: POLANGLO Sp.z o.o., ul. Lisowskiego 7, 65-072 Zielona Góra 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  <w:t>1342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4.540,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Dostawa pracowni językowej na potrzeby Projektu pod nazwą 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RGN.271.5.32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ahoma" w:cs="Arial"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Ogłoszenie 19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>NORDWECO Sp. z o.o., ul. Wieniawskiego 21, 71-130 Szczec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13.513,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ostawa materiałów biurowych na potrzeby Projektu pod nazwą „W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3.2013.MP.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Ogłoszenie: 22.11.201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ahoma" w:cs="Arial"/>
                <w:bCs/>
                <w:iCs/>
                <w:lang w:eastAsia="pl-PL"/>
              </w:rPr>
            </w:pPr>
            <w:r>
              <w:rPr>
                <w:rFonts w:eastAsia="Times New Roman;Tahoma" w:cs="Arial"/>
                <w:bCs/>
                <w:iCs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brak ofer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ostawa materiałów biurowych na potrzeby Projektu pod nazwą „W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6.2013.MP.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Ogłoszenie: 26.11.201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2"/>
                <w:bCs/>
                <w:lang w:eastAsia="pl-PL"/>
              </w:rPr>
              <w:t>Biuro Plus B.Krępa, W. Krępa sp. j., ul. Piaskowa 4, 65-209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2"/>
                <w:bCs/>
                <w:lang w:eastAsia="pl-PL"/>
              </w:rPr>
              <w:t>17.540,37 z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Usługa cateringowa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5.32.2013.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Tahoma"/>
              </w:rPr>
              <w:t>Ogłoszenie 16.12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/>
              <w:t>Przedsiębiorstwo Wielobranżowe KAWIARNIA Aleksandra Golbiak, ul. Wojska Polskiego 2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.350,00 z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014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pomocy dydaktycznych i książek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głoszenie 14.01.2014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rFonts w:cs="Tahoma"/>
              </w:rPr>
              <w:t>RGN.271.1.1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PHU VIKA, Lubanów 28b, 98-235 Błasz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statecznie - JT Mebel Sp. z o.o., ul. Gdańska 45, 83-300 Kartuz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3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9,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5"/>
                <w:lang w:eastAsia="pl-PL"/>
              </w:rPr>
              <w:t>Prowadzenie zajęć pn. „Zajęcia rozwijające zainteresowania dzieci szczególnie uzdolnionych plastycznie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1.6.2014.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rFonts w:cs="Tahoma"/>
              </w:rPr>
              <w:t>Ogłoszenie: 17.01.2014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Wioletta Szreiber, ul. Biała 19/4, 68-208 Łęknic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Ubezpieczenie mienia i odpowiedzial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F4"/>
                <w:lang w:eastAsia="pl-PL"/>
              </w:rPr>
              <w:t xml:space="preserve">Zamawiającego (Gminy Łęknica) </w:t>
            </w:r>
            <w:r>
              <w:rPr/>
              <w:t xml:space="preserve">RGN.271.4.2014.MP. </w:t>
            </w:r>
            <w:r>
              <w:rPr>
                <w:rFonts w:cs="F3"/>
                <w:bCs/>
                <w:lang w:eastAsia="pl-PL"/>
              </w:rPr>
              <w:t>Numer ogłoszenia: 87314 - 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warzystwo Ubezpieczeń Wzajemnych TUW, Biuro Regionalne w Gorzowie Wielkopolskim, ul. Łokietka 32/33, 66-400 Gorzów Wielkopolski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Część II: Towarzystwo Ubezpieczeń Wzajemnych TUW, Biuro Regionalne w Gorzowie Wielkopolskim, ul. Łokietka 32/33, 66-400 Gorz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415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1666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F4"/>
                <w:lang w:eastAsia="pl-PL"/>
              </w:rPr>
              <w:t>Dostawa energii elektrycznej do obiektów Gminy Łęknica,</w:t>
            </w:r>
            <w:r>
              <w:rPr>
                <w:rFonts w:cs="F3"/>
                <w:bCs/>
                <w:lang w:eastAsia="pl-PL"/>
              </w:rPr>
              <w:t xml:space="preserve"> </w:t>
            </w:r>
            <w:r>
              <w:rPr/>
              <w:t xml:space="preserve">RGN.271.5.2014.MP. </w:t>
            </w:r>
            <w:r>
              <w:rPr>
                <w:rFonts w:cs="F3"/>
                <w:bCs/>
                <w:lang w:eastAsia="pl-PL"/>
              </w:rPr>
              <w:t>Numer ogłoszenia: 97550 - 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F4" w:ascii="F4" w:hAnsi="F4"/>
                <w:sz w:val="20"/>
                <w:szCs w:val="20"/>
                <w:lang w:eastAsia="pl-P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285507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F5"/>
                <w:lang w:eastAsia="pl-PL"/>
              </w:rPr>
            </w:pPr>
            <w:r>
              <w:rPr>
                <w:rFonts w:cs="Calibri"/>
                <w:bCs/>
                <w:iCs/>
              </w:rPr>
              <w:t xml:space="preserve">Usługa noclegowa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w Mrzeżynie (zachodniopomorskie) </w:t>
            </w:r>
            <w:r>
              <w:rPr>
                <w:rFonts w:cs="Calibri"/>
                <w:bCs/>
                <w:iCs/>
              </w:rPr>
              <w:t xml:space="preserve">wraz z wyżywieniem dla uczestników projektu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„W drodze do lepszej szkoły”, ogłoszenie z dnia 07.04.2014 r., </w:t>
            </w:r>
            <w:r>
              <w:rPr>
                <w:rFonts w:cs="Tahoma"/>
              </w:rPr>
              <w:t>RGN.271.1.13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VENUS </w:t>
            </w:r>
            <w:r>
              <w:rPr/>
              <w:t>sp. z o. o., ul. Bursztynowa 6, 72-330 Mrzeży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iCs/>
              </w:rPr>
              <w:t xml:space="preserve">Usługa transportu uczestników projektu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Tahoma"/>
              </w:rPr>
              <w:t>RGN.271.2.15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konsorcjum Komunikacji Autobusowej MARVEL Polska sp. z o. o. , ul. Budowlańców 3, 66-010 Nowogród Bobrzański</w:t>
            </w:r>
            <w:r>
              <w:rPr/>
              <w:t xml:space="preserve">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oraz FENIKS V sp. z o. o. ul. Pionierów 8, Gliwice Odział w Żarach, ul. Okrzei 31-33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01,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Świadczenia usług pocztowych na potrzeby Urzędu Miejskiego w Łęknicy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Arial"/>
              </w:rPr>
              <w:t>RGN.271.14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Część A: </w:t>
            </w:r>
            <w:r>
              <w:rPr>
                <w:rFonts w:cs="Arial"/>
              </w:rPr>
              <w:t>Przesyłki Kurierskie Józef Dziemdziora, Bukowina 10, 68-212 Trzebiel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Arial"/>
              </w:rPr>
              <w:t>Część B: POCZTA POLSKA Spółka Akcyjna,</w:t>
            </w:r>
            <w:r>
              <w:rPr/>
              <w:t xml:space="preserve"> </w:t>
            </w:r>
            <w:r>
              <w:rPr>
                <w:rFonts w:cs="Arial"/>
              </w:rPr>
              <w:t>ul. Stawki 2, 00-940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1,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89,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łnienie funkcji inspektora nadzoru budowy niepełnowymiarowego boiska ze sztuczną nawierzchnią do piłki nożnej na działce 381 w Łęknicy na podstawie pozwolenia na budowę nr 267/2013 z 24.04.2013 r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Arial"/>
              </w:rPr>
              <w:t>RGN.271.1.17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P.H.U. INVEST-ART. Sławomir Nowakowski, Miłków 166, 58-535 Miłk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F5"/>
                <w:lang w:eastAsia="pl-PL"/>
              </w:rPr>
              <w:t xml:space="preserve">Prowadzenie zajęć z języka angielskiego i języka niemieckiego oraz pełnienie funkcji kierownika wypoczynku i opiekuna w czasie letniej szkoły językowej w Mrzeżynie i wyjazdu do Warszawy </w:t>
            </w:r>
            <w:r>
              <w:rPr>
                <w:bCs/>
                <w:iCs/>
                <w:lang w:eastAsia="pl-PL"/>
              </w:rPr>
              <w:t xml:space="preserve">w ramach Projektu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</w:t>
            </w:r>
            <w:r>
              <w:rPr>
                <w:rFonts w:eastAsia="Lucida Sans Unicode" w:cs="Tahoma"/>
                <w:bCs/>
                <w:iCs/>
                <w:kern w:val="2"/>
                <w:lang w:eastAsia="ar-SA"/>
              </w:rPr>
              <w:t>W drodze do lepszej szkoły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RGN.271.1.19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5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2998"/>
              <w:gridCol w:w="2218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r części zamówienia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azwa części zamówienia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ykonaw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sługi edukacyjne - prowadzenie zajęć z j. angielskiego </w:t>
                  </w:r>
                  <w:r>
                    <w:rPr>
                      <w:bCs/>
                      <w:sz w:val="20"/>
                      <w:szCs w:val="20"/>
                    </w:rPr>
                    <w:t>dla 16 uczniów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gdalena Lenard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sługi edukacyjne - prowadzenie zajęć z j. niemieckiego </w:t>
                  </w:r>
                  <w:r>
                    <w:rPr>
                      <w:bCs/>
                      <w:sz w:val="20"/>
                      <w:szCs w:val="20"/>
                    </w:rPr>
                    <w:t>dla 16 uczniów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wona Ambroziak, ul. Katowicka 31/10, 68-200 Ż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kierownika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ławomira Marszałek, ul. Hanki Sawickiej 2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a Czudec-Kubala, ul. Robotnicza 12, 68-200 Ż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gorzata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rota Ciereszko, ul. Dworcowa 8/8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kierownika wypoczynku 21 uczniów w czasie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nryk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w czasie wypoczynku 21 uczniów w podczas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gorzata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w czasie wypoczynku 21 uczniów w podczas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a Zajączkowska, ul. Szkolna 12, 68-212 Trzebie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BUDOWA BOISKA DO PIŁKI NOŻNEJ W ŁĘKNICY NA DZIAŁCE 381</w:t>
            </w:r>
          </w:p>
          <w:p>
            <w:pPr>
              <w:pStyle w:val="Normal"/>
              <w:spacing w:before="0" w:after="0"/>
              <w:rPr/>
            </w:pPr>
            <w:r>
              <w:rPr/>
              <w:t>RGN.271.8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Zakład Robót Ogrodniczych „SPIRAEA” Renata Przybylska, ul. Wikońskiego 18, 64-100 Lesz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760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Budowa platformy dźwigowej przy budynku przy ul. XX-Lecia 7 w Łęknicy</w:t>
            </w:r>
          </w:p>
          <w:p>
            <w:pPr>
              <w:pStyle w:val="Normal"/>
              <w:spacing w:before="0" w:after="0"/>
              <w:rPr/>
            </w:pPr>
            <w:r>
              <w:rPr/>
              <w:t>RGN.271.9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ARTMED, J. Sienkiewicz A. Kęsy Spółka Jawna, ul. Św. Antoniego 18/3, 97-200 Tomaszów Mazowiec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98,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color w:val="000000"/>
                <w:szCs w:val="24"/>
              </w:rPr>
              <w:t>RGN.271.1.20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F4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F4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brak ofert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color w:val="000000"/>
                <w:szCs w:val="24"/>
              </w:rPr>
              <w:t>RGN.271.1.21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F4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F4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zamawiający nie posiadał wystarczających środków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dzielenie i obsługa kredytu bankowego na sfinansowanie planowanego deficytu budżetu Gminy Łęknica w roku 2014 w kwocie 500.000 zł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GN.271.1.22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/>
              <w:t>Powszechna Kasa Oszczędności BANK POLSKI SA, Regionalne Centrum Korporacyjne w Zielonej Górze, ul. Żeromskiego 2, 65-066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22259,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color w:val="000000"/>
                <w:szCs w:val="24"/>
              </w:rPr>
              <w:t>RGN.271.1.23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Arial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Arial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brak ofert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Dostawa materiałów biurow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„W drodze do lepszej szkoły” </w:t>
            </w:r>
            <w:r>
              <w:rPr>
                <w:rFonts w:cs="Arial"/>
                <w:bCs/>
              </w:rPr>
              <w:t>RGN.271.1.24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/>
              <w:t>Przedsiębiorstwo Handlowo-Usługowo-Produkcyjne „ZEMAR” sp. z o. o., ul. Poznańska 106 Międzyrze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9,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Dostawa pomocy dydaktyczn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„W drodze do lepszej szkoły” </w:t>
            </w:r>
            <w:r>
              <w:rPr>
                <w:rFonts w:cs="Arial"/>
                <w:bCs/>
              </w:rPr>
              <w:t>RGN.271.1.28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a Pawszok Pośrednictwo Handlowo-Ubezpieczeniowe, pl. Słoneczny 1/3, 41-908 Byto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dbiór odpadów komunalnych od właścicieli nieruchomości, na których zamieszkują mieszkańcy oraz obsługa ogólnodostępnych punktów zbiórki odpadów komunalnych w gminie Łęknica. </w:t>
            </w:r>
            <w:r>
              <w:rPr>
                <w:rFonts w:cs="F3" w:ascii="Calibri" w:hAnsi="Calibri"/>
                <w:b w:val="false"/>
                <w:bCs w:val="false"/>
                <w:sz w:val="22"/>
                <w:szCs w:val="22"/>
              </w:rPr>
              <w:t>Numer ogłoszenia: 362448 - 2014; data zamieszczenia: 31.10.2014, RGN.271.10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Tonsmeier Zachód Sp. z o.o., </w:t>
            </w:r>
            <w:r>
              <w:rPr>
                <w:rFonts w:cs="Arial"/>
              </w:rPr>
              <w:t>ul. Szosa Bytomska 1, 67-100 Kieł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6628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Arial"/>
                <w:b/>
                <w:bCs/>
              </w:rPr>
              <w:t>2015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Usługa cateringowa na potrzeby Projektu pod nazwą </w:t>
            </w:r>
            <w:r>
              <w:rPr>
                <w:rFonts w:eastAsia="Lucida Sans Unicode" w:cs="Calibri" w:ascii="Calibri" w:hAnsi="Calibri"/>
                <w:b w:val="false"/>
                <w:bCs w:val="false"/>
                <w:iCs/>
                <w:kern w:val="2"/>
                <w:sz w:val="22"/>
                <w:szCs w:val="22"/>
                <w:lang w:eastAsia="ar-SA"/>
              </w:rPr>
              <w:t>„W drodze do lepszej szkoły”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F3"/>
                <w:bCs/>
                <w:lang w:eastAsia="pl-PL"/>
              </w:rPr>
              <w:t>PIZZA&amp;CAFE Miro Golbiak Aleksandra, ul. XX-Lecia 2a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>Usługi konserwacji platformy pionowej dla osób niepełnosprawnych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40" w:hanging="0"/>
              <w:rPr/>
            </w:pPr>
            <w:r>
              <w:rPr>
                <w:rFonts w:cs="Arial"/>
                <w:bCs/>
              </w:rPr>
              <w:t>OTIS Sp. z o.o.</w:t>
            </w:r>
            <w:r>
              <w:rPr>
                <w:rFonts w:cs="Arial"/>
              </w:rPr>
              <w:t>, ul. Konstruktorska 13, 02-673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13,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Arial-BoldMT" w:ascii="Calibri" w:hAnsi="Calibri"/>
                <w:b w:val="false"/>
                <w:bCs w:val="false"/>
                <w:sz w:val="22"/>
                <w:szCs w:val="22"/>
              </w:rPr>
              <w:t>Dostawa energii elektrycznej dla Gminy Łęknica - Numer ogłoszenia: 305762 - 2015; data zamieszczenia: 12.11.201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1440" w:hanging="0"/>
              <w:rPr>
                <w:rFonts w:cs="Arial"/>
                <w:bCs/>
              </w:rPr>
            </w:pPr>
            <w:r>
              <w:rPr/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360.201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Arial-Bold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-BoldMT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440" w:hanging="0"/>
              <w:jc w:val="center"/>
              <w:rPr>
                <w:b/>
                <w:b/>
              </w:rPr>
            </w:pPr>
            <w:r>
              <w:rPr>
                <w:b/>
              </w:rPr>
              <w:t>2016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prowadzenie diagnozy społeczno- gospodarczej gminy wraz z opracowaniem Lokalnego Programu Rewitalizacji Gminy Łęknica do roku 202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MR GRUPA BADAWCZA Sławomir Kozieł, ul. Rydza Śmigłego 23/10, 65-610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6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kumentacja aplikacyjna - Rewitalizacja centrum usług zdrowotnych i turystycznych przy ul. XX-lecia 7 w Łękni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złożono oferty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biór odpadów komunalnych od właścicieli nieruchomości, na których zamieszkują mieszkańcy oraz obsługa ogólnodostępnych punktów zbiórki odpadów komunalnych w gminie Łęknica Ogłoszenie nr 346910 - 2016 z dnia 2016-11-18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dsiębiorstwo Komunalne „PEKOM” S.A., ul. Św. Brata Alberta 8, 68 - 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targ unieważniono z uwagi na brak wystarczających środków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biór odpadów komunalnych od właścicieli nieruchomości, na których zamieszkuj ą mieszkańcy oraz obsługa ogólnodostępnych punktów zbiórki odpadów komunalnych w gminie Łęknica Ogłoszenie nr 357740 - 2016 z dnia 2016-12-02 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smeier Zachód Sp. z o. o., ul. Szosa Bytomska 1, 67-100 Kieł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8.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7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ezpieczenie mienia i odpowiedzialności Zamawiającego w zakresie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GN.271.1.3.2017.MP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głoszenie 2017.03.09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I część zamówienia: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mienia od wszystkich ryzyk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sprzętu elektronicznego od wszystkich ryzyk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odpowiedzialności cywilnej.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II część zamówienia: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bezpieczenie odpowiedzialności cywilnej posiadaczy pojazdów mechanicznych 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OC komunikacyjne)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uszkodzenia oraz kradzieży pojazdów Auto Casco AC/KR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Następstw Nieszczęśliwych Wypadków kierowców i pasażerów (NNW)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assistan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III część zamówien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następstw nieszczęśliwych wypadków członków OSP (forma bezimienna),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ęść nr I - </w:t>
            </w:r>
            <w:r>
              <w:rPr>
                <w:rFonts w:cs="Calibri"/>
              </w:rPr>
              <w:t>Towarzystwo Ubezpieczeń Wzajemnych TUW, Biuro Regionalne w Gorzowie Wielkopolskim, ul. Łokietka 32/33, 66-400 Gorzów Wielkopo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II - Towarzystwo Ubezpieczeń Wzajemnych TUW, Biuro Regionalne w Gorzowie Wielkopolskim, ul. Łokietka 32/33, 66-400 Gorzów Wielkopol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część III - </w:t>
            </w:r>
            <w:r>
              <w:rPr/>
              <w:t xml:space="preserve">Compensa Towarzystwo Ubezpieczeń S.A. </w:t>
            </w:r>
            <w:r>
              <w:rPr>
                <w:rFonts w:cs="Calibri"/>
              </w:rPr>
              <w:t>Vienna Insurance Group Oddział w Zielonej Górze, ul. Wiśniowa 19A, 65-517 Zielona Gór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937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22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084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na 7 opraw oświetlenia drogowego na moście granicznym w ciągu drogi gminnej nr G101923F w Łęknicy na istniejących słupach o wysokości 6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1.4.2017.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łoszenie z 2017.03.2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Instalatorstwo I Pomiary Elektryczne Artur Kroma</w:t>
            </w:r>
            <w:r>
              <w:rPr/>
              <w:t xml:space="preserve">, </w:t>
            </w:r>
            <w:r>
              <w:rPr>
                <w:rFonts w:cs="Arial"/>
              </w:rPr>
              <w:t>ul Ogrodowa 17, 68-320 Jasie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49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naprawy chodnika w części ul. Wolności w Łęknicy na odcinku od skrzyżowania z ul. Wojska Polskiego do skrzyżowania z ul. T. Kościus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1.5.2017.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łoszenie z 2017.04.0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USŁUGI SPRZĘTOWO-TRANSPORTOWE, BUDOWLANO-INŻYNIERYJNE, HANDEL Stanisław Końcowik, ul. Dworcowa 3c.7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.861,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ługa polegająca usunięciu wyrobów zawierających azbest z terenu Gminy Łęknica w 2017 r. Planowane zadanie będzie realizowane w ramach Programu priorytetowego NFOŚiGW: „SYSTEM – Wsparcie działań ochrony środowiska i gospodarki wodnej realizowanych przez WFOŚiGW. Część 1) Usuwanie wyrobów zawierających azbes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łoszenie z 21.04.201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1.6.2017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W tok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budowa ul. Szkolnej w Łęknicy RGN.271.2.2017.MP, ogłoszenie nr 542709-N-2017 z dnia 2017-06-30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ie złożono ofert niepodlegających odrzucen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eważnieni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zór inwestorski nad realizacją zadania inwestycyjnego pn. Przebudowa ul. Szkolnej w Łęknicy – 03.07.2017 r. RGN.271.1.8.2017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/>
              <w:t>Przedsiębiorstwo Usług Inwestycyjnych Piotr Owsiński, ul. Dekoracyjna 3 P5, 265-722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0000"/>
              </w:rPr>
            </w:pPr>
            <w:r>
              <w:rPr/>
              <w:t>15.399,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iżej 30.000 euro. Unieważniono z uwagi na brak wykonawcy robót budowlanych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dzór inwestorski nad realizacją zadania inwestycyjnego pn. </w:t>
            </w:r>
            <w:r>
              <w:rPr>
                <w:rFonts w:cs="Arial-BoldMT"/>
                <w:bCs/>
              </w:rPr>
              <w:t>Przebudowa drogi wewnętrznej przy Placu Pokoju w Łęknicy – 04.07.2017 r.</w:t>
            </w:r>
            <w:r>
              <w:rPr/>
              <w:t xml:space="preserve"> RGN.271.1.9.2017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/>
              <w:t>Przedsiębiorstwo Usług Inwestycyjnych Piotr Owsiński, ul. Dekoracyjna 3 P5, 265-722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0000"/>
              </w:rPr>
            </w:pPr>
            <w:r>
              <w:rPr/>
              <w:t>8.799,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iżej 30.000 euro. Unieważniono z uwagi na brak wykonawcy robót budowlanych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-BoldMT"/>
                <w:bCs/>
              </w:rPr>
              <w:t>Przebudowa drogi wewnętrznej przy Placu Pokoju w Łęknicy</w:t>
            </w:r>
            <w:r>
              <w:rPr/>
              <w:t xml:space="preserve"> RGN.271.3.2017.MP</w:t>
            </w:r>
            <w:r>
              <w:rPr>
                <w:bCs/>
              </w:rPr>
              <w:t>- ogłoszenie</w:t>
            </w:r>
            <w:r>
              <w:rPr/>
              <w:t xml:space="preserve"> 544474-N-2017 z dnia 2017-07-0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ie złożono ofert niepodlegających odrzucen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eważnieni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tan na 21 lipca 2017 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ahoma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4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ahoma" w:hAnsi="Times New Roman;Tahoma" w:eastAsia="Times New Roman;Tahoma" w:cs="Times New Roman;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ahoma" w:cs="Times New Roman;Tahom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;Tahoma" w:hAnsi="Times New Roman;Tahoma" w:eastAsia="Times New Roman;Tahoma" w:cs="Times New Roman;Tahoma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;Tahoma" w:cs="Times New Roman;Tahoma"/>
      <w:b/>
      <w:bCs/>
      <w:sz w:val="26"/>
      <w:szCs w:val="26"/>
    </w:rPr>
  </w:style>
  <w:style w:type="character" w:styleId="PodtytuZnak">
    <w:name w:val="Podtytuł Znak"/>
    <w:qFormat/>
    <w:rPr>
      <w:rFonts w:ascii="Arial" w:hAnsi="Arial" w:eastAsia="Times New Roman;Tahoma" w:cs="Arial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ahoma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;Tahoma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15:00Z</dcterms:created>
  <dc:creator>Marcin</dc:creator>
  <dc:description/>
  <dc:language>en-US</dc:language>
  <cp:lastModifiedBy>Marcin</cp:lastModifiedBy>
  <dcterms:modified xsi:type="dcterms:W3CDTF">2017-07-21T11:15:00Z</dcterms:modified>
  <cp:revision>2</cp:revision>
  <dc:subject/>
  <dc:title/>
</cp:coreProperties>
</file>