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Załącznik do Zarządzenia  Nr 303.2017 Burmistrza  Łękn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z dnia 31 lipca 2017r. w sprawie ogłoszenia wykazu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znaczonych do najmu w drodze bezprzetargowej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13"/>
        <w:gridCol w:w="1255"/>
        <w:gridCol w:w="1418"/>
        <w:gridCol w:w="1418"/>
        <w:gridCol w:w="1186"/>
        <w:gridCol w:w="1132"/>
        <w:gridCol w:w="1473"/>
        <w:gridCol w:w="1309"/>
        <w:gridCol w:w="1418"/>
        <w:gridCol w:w="1637"/>
        <w:gridCol w:w="1840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2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Dz.U. z 2016 poz.2147 z póxn.zm.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BRAK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zabudowana  położona przy ul 1 Ma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usługowa (U.h1)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zbiornik bezodpływow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ro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8zł + 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-ego września  każdego rok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czas określony  –   3 lat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40:00Z</dcterms:created>
  <dc:creator>UM   Łęknica </dc:creator>
  <dc:description/>
  <dc:language>en-US</dc:language>
  <cp:lastModifiedBy/>
  <cp:lastPrinted>2017-07-31T13:21:00Z</cp:lastPrinted>
  <dcterms:modified xsi:type="dcterms:W3CDTF">2017-07-31T11:42:19Z</dcterms:modified>
  <cp:revision>23</cp:revision>
  <dc:subject/>
  <dc:title>                                                                               Załącznik do Uchwały Nr </dc:title>
</cp:coreProperties>
</file>