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Załącznik do Zarządzenia  Nr 306.2017 Burmistrza  Łękni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    z dnia 22 sierpnia 2017r. w sprawie ogłoszenia wykazu nieruchomości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                     zabudowanych przeznaczonych do sprzedaży w drodze bezprzetargowej.   </w:t>
      </w:r>
    </w:p>
    <w:p>
      <w:pPr>
        <w:pStyle w:val="Normal"/>
        <w:rPr/>
      </w:pPr>
      <w:r>
        <w:rPr/>
      </w:r>
    </w:p>
    <w:tbl>
      <w:tblPr>
        <w:tblW w:w="15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860"/>
        <w:gridCol w:w="620"/>
        <w:gridCol w:w="1248"/>
        <w:gridCol w:w="1473"/>
        <w:gridCol w:w="1468"/>
        <w:gridCol w:w="1081"/>
        <w:gridCol w:w="1244"/>
        <w:gridCol w:w="1361"/>
        <w:gridCol w:w="1309"/>
        <w:gridCol w:w="1418"/>
        <w:gridCol w:w="1637"/>
        <w:gridCol w:w="1880"/>
      </w:tblGrid>
      <w:tr>
        <w:trPr>
          <w:tblHeader w:val="true"/>
          <w:trHeight w:val="12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kstpodstawowy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nr  KW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w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m2]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eruchomośc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zeznaczenie nieruchomośc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i sposób jej zagospodarowania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ermin zagospodarowania nieruchomości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ieruchomości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okość stawek procentowych opłat z tytułu użytkowania wieczysteg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sokość  opłat z tytułu użytkowania, najmu lub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erżaw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ermin wnoszenia  opła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asady aktualizacji opłat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formacje 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znaczeniu do sprzedaży, do oddania w użytkowanie wieczyste, użytkowanie, najem lub dzierżawę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rmin do złożenia wniosku przez osoby, którym przysługuje pierwszeństwo w nabyciu nieruchomości na podstawie art. 34 ust. 1 pkt 1 i pkt 2 ustawy z dnia 21.08.1997r. o gospodarce nieruchomościami (t.j. Dz.U. z 2016 poz. 2147 z późn.zm. )</w:t>
            </w:r>
          </w:p>
        </w:tc>
      </w:tr>
      <w:tr>
        <w:trPr>
          <w:trHeight w:val="941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/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1R/00025755/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ka położona przy ul. Dworcowej 2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lokal mieszkalny nr 2 o pow. 42,46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zabudowa mieszkaniowa wielorodzinna (MW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.376,71z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dotycz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dnia zawarcia umowy sprzedaż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ruchomość  przeznaczona do sprzedaży w drodze bezprzetargowej na rzecz najemcy lokalu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10.2017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0:40:00Z</dcterms:created>
  <dc:creator>UM   Łęknica </dc:creator>
  <dc:description/>
  <dc:language>en-US</dc:language>
  <cp:lastModifiedBy/>
  <cp:lastPrinted>2017-08-22T09:34:00Z</cp:lastPrinted>
  <dcterms:modified xsi:type="dcterms:W3CDTF">2017-08-22T07:50:08Z</dcterms:modified>
  <cp:revision>26</cp:revision>
  <dc:subject/>
  <dc:title>                                                                               Załącznik do Uchwały Nr </dc:title>
</cp:coreProperties>
</file>