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338.2017 Burmistrza 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15 listopada 2017r. w sprawie ogłoszenia wykaz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znaczonych do najmu w drodze bezprzetargow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13"/>
        <w:gridCol w:w="1255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6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6 poz.2147 z póź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 przy            ul. Dworc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11,38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11,38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 ; 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 przy            ul. Dworc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eń urządzona (ZP); 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11,38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/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zabudowanej położonej  przy ul. Poln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udowa mieszkaniowa  wielorodzinna (MW);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e pod budynek gospodarcz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16,8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1395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niezabudowanej położonej przy ul. Biał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 jednorodzinna (MN.g4); miejsce pod gara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14,0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zabudowanej położonej przy ul 1 Ma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usługowa (U.h1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zbiornik bezodpływowy + przyłą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15,25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-ego grudnia  każdego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/1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 1 Ma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ga publiczna (KDZ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oga dojazd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126,3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 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rzecz dotychczasowego najemcy na czas określony  –   1 ro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7-11-15T14:14:00Z</cp:lastPrinted>
  <dcterms:modified xsi:type="dcterms:W3CDTF">2017-11-15T13:21:46Z</dcterms:modified>
  <cp:revision>25</cp:revision>
  <dc:subject/>
  <dc:title>                                                                               Załącznik do Uchwały Nr </dc:title>
</cp:coreProperties>
</file>