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349.2018 Burmistrza  Łękn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15 stycznia 2018r. w sprawie ogłoszenia wykazu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znaczonych do oddania w uży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7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46"/>
        <w:gridCol w:w="627"/>
        <w:gridCol w:w="1255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33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6 poz.2147 z póź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i 23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4372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ynek Straży Pożarnej położony w Łęknicy  przy ul. Dworcowej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publiczne (UP)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dynek przeznaczony do użytkowania przez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ynek przeznaczony do bezpłatnego oddania w użyczenie na czas nieokreślo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6-10-07T11:39:00Z</cp:lastPrinted>
  <dcterms:modified xsi:type="dcterms:W3CDTF">2018-01-15T11:30:50Z</dcterms:modified>
  <cp:revision>22</cp:revision>
  <dc:subject/>
  <dc:title>                                                                               Załącznik do Uchwały Nr </dc:title>
</cp:coreProperties>
</file>