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76"/>
        <w:gridCol w:w="6772"/>
        <w:gridCol w:w="1555"/>
        <w:gridCol w:w="19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targi i zaproszenia ogłoszone przez Gminę Łęknica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9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lang w:eastAsia="pl-PL"/>
              </w:rPr>
            </w:pPr>
            <w:r>
              <w:rPr>
                <w:rFonts w:cs="F4"/>
                <w:b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stawa i montaż słup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formacyjnych ze strzałkami kierun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/>
              <w:t>SICH Polska Ewa Chorążewicz, Skoki 12, 66-300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00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Remont parkingu na Pl. Pokoju w Łęknicy - RGN.271.6.2013.MP. (ogłoszenie </w:t>
            </w:r>
            <w:r>
              <w:rPr>
                <w:rFonts w:cs="Arial"/>
                <w:bCs/>
              </w:rPr>
              <w:t>209016 – 2013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TANDEM Przedsiębiorstwo Budowlano-Drogowe Sp. z o. o., ul. Pułaskiego 8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84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 pocztowych na potrzeby Urzędu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Łęknicy - </w:t>
            </w:r>
            <w:r>
              <w:rPr/>
              <w:t>RGN.271.9.2013.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A: 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B: POCZTA POLSKA Spółka Akcyjna, 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0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322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Wykonanie usług rzeczoznawcy majątkowego na potrzeby gospodarki nieruchomościami Gminy Łęknica</w:t>
            </w:r>
            <w:r>
              <w:rPr/>
              <w:t xml:space="preserve"> RGN.271.10.2013.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/>
                <w:bCs/>
                <w:kern w:val="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omea Emilia Kłos, Plac Łużyck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8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sług deratyzacji na terenie targowiska miejskiego Gminy Łęknica - </w:t>
            </w:r>
            <w:r>
              <w:rPr>
                <w:rFonts w:eastAsia="Times New Roman" w:cs="Arial"/>
                <w:lang w:eastAsia="pl-PL"/>
              </w:rPr>
              <w:t>RGN.271.11.2013.MP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towarzyszenie Ochotnicza Straż Pożarna w Łęknicy, ul. Dworcowa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tawa pojemników typu „dzwon” do selektywnej zbiórki odpadów komunalnych 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GN.271.5.19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TIMA Dariusz Kurowski, ul. M. Reja 9/7, 66-400 Gorzów Wielko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6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koordynatora i usługi asystenta koordynatora Projektu pod nazwą „W drodze do lepszej szkoły” RGN.271.5.25.2013.MP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0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ęść A: Andrzej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zęść B: </w:t>
            </w:r>
            <w:r>
              <w:rPr>
                <w:rFonts w:eastAsia="Times New Roman" w:cs="Arial"/>
                <w:lang w:eastAsia="pl-PL"/>
              </w:rPr>
              <w:t>Anna Czudec-Kubala, ul. Robotnicza 12, 68-200 Ż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edukacyjne w ramach projektu pod nazwą  „W drodze do lepszej szkoły”. Numer ogłoszenia: 389776 - 2013; data zamieszczenia: 25.09.2013; RGN.271.7.2013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2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3: Sławomira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4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5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6: Danuta Paś, ul. Tuplicka 22/1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7: Anna Zajączkowska, ul. Szkolna 12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8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9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0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1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2: 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3: Katarzyna Zagała, ul. Biała 5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4: Małgorzata Klapa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5: Dorota Ciereszko, ul. Dworcowa 3/8, 68-208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Część 16: Sławomira Marszałek, ul. Hanki Sawickiej 2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eważn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Dostawa zestawu tablicy interakty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ramach realizacji projektu „W drodze do lepszej szkoły” RGN.271.2.26.2012.MP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7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.P.H.U. LEGRANT Katarzyna Nakoneczny – Kwartnik, 57-220 Ziębice, ul. Podmiejska 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9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owadzenie zajęć pn. „Łużyce - moja mała ojczyzna” w ramach Projektu „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7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1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e usług geodezyjnych na potrzeby gospodarki nieruchomościami Gminy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8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4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Zakład Usług Geodezyjnych Jarosław Kobyliński, Pl. Przyjaźn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iCs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Wykonanie dokumentacji projektowo-kosztorysowej na budowę dźwigu platformowego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dla osób niepełnosprawnych przy budynku przy ul. XX-Lecia 7</w:t>
            </w:r>
          </w:p>
          <w:p>
            <w:pPr>
              <w:pStyle w:val="Normal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1"/>
                <w:lang w:eastAsia="pl-PL"/>
              </w:rPr>
              <w:t>RGN.271.5.31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1"/>
                <w:lang w:eastAsia="pl-PL"/>
              </w:rPr>
              <w:t>Ogłoszenie: 30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2"/>
                <w:iCs/>
                <w:lang w:eastAsia="pl-PL"/>
              </w:rPr>
              <w:t>QUATTRO Piotr Kaczmarek ul. Brandstaettera 4, 61-659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ABC Euroscience Sp. z o.o., ul. Sienna 82, 00-815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31.24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książek na potrzeby Projektu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w części I: Księgarnia Osiedlowa s.c., Wieczorkiewicz Maciej, Wieczorkiewicz Bohdan, ul. Wieniawskiego 2F, 68-200 Ż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 xml:space="preserve">w części II: POLANGLO Sp.z o.o., ul. Lisowskiego 7, 65-072 Zielona Góra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13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4.54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pracowni językowej na potrzeby Projektu 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Ogłoszenie 19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NORDWECO Sp. z o.o., ul. Wieniawskiego 21, 71-130 Szczec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13.513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2.11.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/>
                <w:bCs/>
                <w:iCs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brak ofe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6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6.11.20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bCs/>
                <w:lang w:eastAsia="pl-PL"/>
              </w:rPr>
            </w:pPr>
            <w:r>
              <w:rPr>
                <w:rFonts w:cs="F2"/>
                <w:bCs/>
                <w:lang w:eastAsia="pl-PL"/>
              </w:rPr>
              <w:t>Biuro Plus B.Krępa, W. Krępa sp. j., ul. Piaskowa 4, 65-209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2"/>
                <w:bCs/>
                <w:lang w:eastAsia="pl-PL"/>
              </w:rPr>
              <w:t>17.540,37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Tahoma"/>
              </w:rPr>
              <w:t>Ogłoszenie 16.12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/>
              <w:t>Przedsiębiorstwo Wielobranżowe KAWIARNIA Aleksandra Golbiak, ul. Wojska Polskiego 2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.35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14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i książek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głoszenie 14.01.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RGN.271.1.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HU VIKA, Lubanów 28b, 98-235 Błasz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tecznie - JT Mebel Sp. z o.o., ul. Gdańska 45, 83-300 Kartu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>Prowadzenie zajęć pn. „Zajęcia rozwijające zainteresowania dzieci szczególnie uzdolnionych plastycznie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1.6.2014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Ogłoszenie: 17.01.2014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Wioletta Szreiber, ul. Biała 19/4, 68-208 Łęknic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Ubezpieczenie mienia i odpowiedzi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 xml:space="preserve">Zamawiającego (Gminy Łęknica) </w:t>
            </w:r>
            <w:r>
              <w:rPr/>
              <w:t xml:space="preserve">RGN.271.4.2014.MP. </w:t>
            </w:r>
            <w:r>
              <w:rPr>
                <w:rFonts w:cs="F3"/>
                <w:bCs/>
                <w:lang w:eastAsia="pl-PL"/>
              </w:rPr>
              <w:t>Numer ogłoszenia: 87314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Część II: Towarzystwo Ubezpieczeń Wzajemnych TUW, Biuro Regionalne w Gorzowie Wielkopolskim, ul. Łokietka 32/33, 66-400 Gor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4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166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>Dostawa energii elektrycznej do obiektów Gminy Łęknica,</w:t>
            </w:r>
            <w:r>
              <w:rPr>
                <w:rFonts w:cs="F3"/>
                <w:bCs/>
                <w:lang w:eastAsia="pl-PL"/>
              </w:rPr>
              <w:t xml:space="preserve"> </w:t>
            </w:r>
            <w:r>
              <w:rPr/>
              <w:t xml:space="preserve">RGN.271.5.2014.MP. </w:t>
            </w:r>
            <w:r>
              <w:rPr>
                <w:rFonts w:cs="F3"/>
                <w:bCs/>
                <w:lang w:eastAsia="pl-PL"/>
              </w:rPr>
              <w:t>Numer ogłoszenia: 97550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F4" w:ascii="F4" w:hAnsi="F4"/>
                <w:sz w:val="20"/>
                <w:szCs w:val="20"/>
                <w:lang w:eastAsia="pl-P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28550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a noclegowa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w Mrzeżynie (zachodniopomorskie) </w:t>
            </w:r>
            <w:r>
              <w:rPr>
                <w:rFonts w:cs="Calibri"/>
                <w:bCs/>
                <w:iCs/>
              </w:rPr>
              <w:t xml:space="preserve">wraz z wyżywieniem dla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„W drodze do lepszej szkoły”, ogłoszenie z dnia 07.04.2014 r., </w:t>
            </w:r>
            <w:r>
              <w:rPr>
                <w:rFonts w:cs="Tahoma"/>
              </w:rPr>
              <w:t>RGN.271.1.13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VENUS </w:t>
            </w:r>
            <w:r>
              <w:rPr/>
              <w:t>sp. z o. o., ul. Bursztynowa 6, 72-330 Mrzeży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</w:rPr>
              <w:t xml:space="preserve">Usługa transportu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Tahoma"/>
              </w:rPr>
              <w:t>RGN.271.2.15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konsorcjum Komunikacji Autobusowej MARVEL Polska sp. z o. o. , ul. Budowlańców 3, 66-010 Nowogród Bobrzański</w:t>
            </w:r>
            <w:r>
              <w:rPr/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oraz FENIKS V sp. z o. o. ul. Pionierów 8, Gliwice Odział w Żarach, ul. Okrzei 31-33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1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czenia usług pocztowych na potrzeby Urzędu Miejskiego w Łęk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4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Część A: </w:t>
            </w:r>
            <w:r>
              <w:rPr>
                <w:rFonts w:cs="Arial"/>
              </w:rPr>
              <w:t>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Arial"/>
              </w:rPr>
              <w:t>Część B: POCZTA POLSKA Spółka Akcyjna,</w:t>
            </w:r>
            <w:r>
              <w:rPr/>
              <w:t xml:space="preserve"> </w:t>
            </w:r>
            <w:r>
              <w:rPr>
                <w:rFonts w:cs="Arial"/>
              </w:rPr>
              <w:t>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1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9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ełnienie funkcji inspektora nadzoru budowy niepełnowymiarowego boiska ze sztuczną nawierzchnią do piłki nożnej na działce 381 w Łęknicy na podstawie pozwolenia na budowę nr 267/2013 z 24.04.2013 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.17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P.H.U. INVEST-ART. Sławomir Nowakowski, Miłków 166, 58-535 Mił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 xml:space="preserve">Prowadzenie zajęć z języka angielskiego i języka niemieckiego oraz pełnienie funkcji kierownika wypoczynku i opiekuna w czasie letniej szkoły językowej w Mrzeżynie i wyjazdu do Warszawy </w:t>
            </w:r>
            <w:r>
              <w:rPr>
                <w:bCs/>
                <w:iCs/>
                <w:lang w:eastAsia="pl-PL"/>
              </w:rPr>
              <w:t xml:space="preserve">w ramach Projektu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</w:t>
            </w:r>
            <w:r>
              <w:rPr>
                <w:rFonts w:eastAsia="Lucida Sans Unicode" w:cs="Tahoma"/>
                <w:bCs/>
                <w:iCs/>
                <w:kern w:val="2"/>
                <w:lang w:eastAsia="ar-SA"/>
              </w:rPr>
              <w:t>W drodze do lepszej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GN.271.1.19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2998"/>
              <w:gridCol w:w="2218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r części zamówieni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części zamówienia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konaw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angiels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dalena Lenard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niemiec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wona Ambroziak, ul. Katowicka 31/10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awomira Marszałek, ul. Hanki Sawickiej 2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Czudec-Kubala, ul. Robotnicza 12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ota Ciereszko, ul. Dworcowa 8/8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21 uczniów w czasie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nryk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Zajączkowska, ul. Szkolna 12, 68-212 Trzeb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BOISKA DO PIŁKI NOŻNEJ W ŁĘKNICY NA DZIAŁCE 3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Zakład Robót Ogrodniczych „SPIRAEA” Renata Przybylska, ul. Wikońskiego 18, 64-100 Lesz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60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platformy dźwigowej przy budynku przy ul. XX-Lecia 7 w Łęk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9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ARTMED, J. Sienkiewicz A. Kęsy Spółka Jawna, ul. Św. Antoniego 18/3, 97-200 Tomaszów Mazowi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98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zamawiający nie posiadał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zielenie i obsługa kredytu bankowego na sfinansowanie planowanego deficytu budżetu Gminy Łęknica w roku 2014 w kwocie 500.000 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GN.271.1.22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owszechna Kasa Oszczędności BANK POLSKI SA, Regionalne Centrum Korporacyjne w Zielonej Górze, ul. Żeromskiego 2, 65-066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2259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color w:val="000000"/>
                <w:szCs w:val="24"/>
              </w:rPr>
              <w:t>RGN.271.1.23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Arial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Arial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materiałów biurow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4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rzedsiębiorstwo Handlowo-Usługowo-Produkcyjne „ZEMAR” sp. z o. o., ul. Poznańska 106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9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Pawszok Pośrednictwo Handlowo-Ubezpieczeniowe, pl. Słoneczny 1/3, 41-908 Byt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dbiór odpadów komunalnych od właścicieli nieruchomości, na których zamieszkują mieszkańcy oraz obsługa ogólnodostępnych punktów zbiórki odpadów komunalnych w gminie Łęknica. </w:t>
            </w:r>
            <w:r>
              <w:rPr>
                <w:rFonts w:cs="F3" w:ascii="Calibri" w:hAnsi="Calibri"/>
                <w:b w:val="false"/>
                <w:bCs w:val="false"/>
                <w:sz w:val="22"/>
                <w:szCs w:val="22"/>
              </w:rPr>
              <w:t>Numer ogłoszenia: 362448 - 2014; data zamieszczenia: 31.10.2014, RGN.271.1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Tonsmeier Zachód Sp. z o.o., </w:t>
            </w:r>
            <w:r>
              <w:rPr>
                <w:rFonts w:cs="Arial"/>
              </w:rPr>
              <w:t>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628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</w:rPr>
              <w:t>2015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Usługa cateringowa na potrzeby Projektu pod nazwą </w:t>
            </w:r>
            <w:r>
              <w:rPr>
                <w:rFonts w:eastAsia="Lucida Sans Unicode" w:cs="Calibri" w:ascii="Calibri" w:hAnsi="Calibri"/>
                <w:b w:val="false"/>
                <w:bCs w:val="false"/>
                <w:iCs/>
                <w:kern w:val="2"/>
                <w:sz w:val="22"/>
                <w:szCs w:val="22"/>
                <w:lang w:eastAsia="ar-SA"/>
              </w:rPr>
              <w:t>„W drodze do lepszej szkoły”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F3"/>
                <w:bCs/>
                <w:lang w:eastAsia="pl-PL"/>
              </w:rPr>
              <w:t>PIZZA&amp;CAFE Miro Golbiak Aleksandra, ul. XX-Lecia 2a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Usługi konserwacji platformy pionowej dla osób niepełnosprawnych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40" w:hanging="0"/>
              <w:rPr/>
            </w:pPr>
            <w:r>
              <w:rPr>
                <w:rFonts w:cs="Arial"/>
                <w:bCs/>
              </w:rPr>
              <w:t>OTIS Sp. z o.o.</w:t>
            </w:r>
            <w:r>
              <w:rPr>
                <w:rFonts w:cs="Arial"/>
              </w:rPr>
              <w:t>, ul. Konstruktorska 13, 02-673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13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  <w:t>Dostawa energii elektrycznej dla Gminy Łęknica - Numer ogłoszenia: 305762 - 2015; data zamieszczenia: 12.11.20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440" w:hanging="0"/>
              <w:rPr>
                <w:rFonts w:cs="Arial"/>
                <w:bCs/>
              </w:rPr>
            </w:pPr>
            <w:r>
              <w:rPr/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360.201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Arial-Bold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440" w:hanging="0"/>
              <w:jc w:val="center"/>
              <w:rPr>
                <w:b/>
                <w:b/>
              </w:rPr>
            </w:pPr>
            <w:r>
              <w:rPr>
                <w:b/>
              </w:rPr>
              <w:t>2016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rowadzenie diagnozy społeczno- gospodarczej gminy wraz z opracowaniem Lokalnego Programu Rewitalizacji Gminy Łęknica do roku 20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R GRUPA BADAWCZA Sławomir Kozieł, ul. Rydza Śmigłego 23/10, 65-610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ja aplikacyjna - Rewitalizacja centrum usług zdrowotnych i turystycznych przy ul. XX-lecia 7 w Łęk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 złożono ofert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iór odpadów komunalnych od właścicieli nieruchomości, na których zamieszkują mieszkańcy oraz obsługa ogólnodostępnych punktów zbiórki odpadów komunalnych w gminie Łęknica Ogłoszenie nr 346910 - 2016 z dnia 2016-11-18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Komunalne „PEKOM” S.A., ul. Św. Brata Alberta 8, 68 - 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arg unieważniono z uwagi na brak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iór odpadów komunalnych od właścicieli nieruchomości, na których zamieszkuj ą mieszkańcy oraz obsługa ogólnodostępnych punktów zbiórki odpadów komunalnych w gminie Łęknica Ogłoszenie nr 357740 - 2016 z dnia 2016-12-0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meier Zachód Sp. z o. o., 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ezpieczenie mienia i odpowiedzialności Zamawiającego w zakresie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GN.271.1.3.2017.MP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łoszenie 2017.03.09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 część zamówienia: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mienia od wszystkich ryzyk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sprzętu elektronicznego od wszystkich ryzyk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odpowiedzialności cywilnej.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 część zamówienia: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bezpieczenie odpowiedzialności cywilnej posiadaczy pojazdów mechanicznych 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OC komunikacyjne)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uszkodzenia oraz kradzieży pojazdów Auto Casco AC/KR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Następstw Nieszczęśliwych Wypadków kierowców i pasażerów (NNW)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assist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I część zamówi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następstw nieszczęśliwych wypadków członków OSP (forma bezimienna),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ść nr I - </w:t>
            </w: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I - Towarzystwo Ubezpieczeń Wzajemnych TUW, Biuro Regionalne w Gorzowie Wielkopolskim, ul. Łokietka 32/33, 66-400 Gorzów Wielko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zęść III - </w:t>
            </w:r>
            <w:r>
              <w:rPr/>
              <w:t xml:space="preserve">Compensa Towarzystwo Ubezpieczeń S.A. </w:t>
            </w:r>
            <w:r>
              <w:rPr>
                <w:rFonts w:cs="Calibri"/>
              </w:rPr>
              <w:t>Vienna Insurance Group Oddział w Zielonej Górze, ul. Wiśniowa 19A, 65-517 Zielona Gór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93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22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08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7 opraw oświetlenia drogowego na moście granicznym w ciągu drogi gminnej nr G101923F w Łęknicy na istniejących słupach o wysokości 6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4.2017.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017.03.2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stalatorstwo I Pomiary Elektryczne Artur Kroma</w:t>
            </w:r>
            <w:r>
              <w:rPr/>
              <w:t xml:space="preserve">, </w:t>
            </w:r>
            <w:r>
              <w:rPr>
                <w:rFonts w:cs="Arial"/>
              </w:rPr>
              <w:t>ul Ogrodowa 17, 68-320 Jasie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9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naprawy chodnika w części ul. Wolności w Łęknicy na odcinku od skrzyżowania z ul. Wojska Polskiego do skrzyżowania z ul. T. Kościus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5.2017.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017.04.0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ŁUGI SPRZĘTOWO-TRANSPORTOWE, BUDOWLANO-INŻYNIERYJNE, HANDEL Stanisław Końcowik, ul. Dworcowa 3c.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.861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a polegająca usunięciu wyrobów zawierających azbest z terenu Gminy Łęknica w 2017 r. Planowane zadanie będzie realizowane w ramach Programu priorytetowego NFOŚiGW: „SYSTEM – Wsparcie działań ochrony środowiska i gospodarki wodnej realizowanych przez WFOŚiGW. Część 1) Usuwanie wyrobów zawierających azb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1.04.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6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 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a polegająca usunięciu wyrobów zawierających azbest z terenu Gminy Łęknica w 2017 r. Planowane zadanie będzie realizowane w ramach Programu priorytetowego NFOŚiGW: „SYSTEM – Wsparcie działań ochrony środowiska i gospodarki wodnej realizowanych przez WFOŚiGW. Część 1) Usuwanie wyrobów zawierających azb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1.04.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7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IMAK Krzysztof Szymczak, ul. Norwida 11/14, 96-100 Skiernie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69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ul. Szkolnej w Łęknicy RGN.271.2.2017.MP, ogłoszenie nr 542709-N-2017 z dnia 2017-06-3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 złożono ofert niepodlegających odrzucen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zór inwestorski nad realizacją zadania inwestycyjnego pn. Przebudowa ul. Szkolnej w Łęknicy – 03.07.2017 r. RGN.271.1.8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rzedsiębiorstwo Usług Inwestycyjnych Piotr Owsiński, ul. Dekoracyjna 3 P5, 265-722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>15.399,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. Unieważniono z uwagi na brak wykonawcy robót budowlanych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zór inwestorski nad realizacją zadania inwestycyjnego pn. </w:t>
            </w:r>
            <w:r>
              <w:rPr>
                <w:rFonts w:cs="Arial-BoldMT"/>
                <w:bCs/>
              </w:rPr>
              <w:t>Przebudowa drogi wewnętrznej przy Placu Pokoju w Łęknicy – 04.07.2017 r.</w:t>
            </w:r>
            <w:r>
              <w:rPr/>
              <w:t xml:space="preserve"> RGN.271.1.9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rzedsiębiorstwo Usług Inwestycyjnych Piotr Owsiński, ul. Dekoracyjna 3 P5, 265-722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>8.799,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. Unieważniono z uwagi na brak wykonawcy robót budowlanych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BoldMT"/>
                <w:bCs/>
              </w:rPr>
              <w:t>Przebudowa drogi wewnętrznej przy Placu Pokoju w Łęknicy</w:t>
            </w:r>
            <w:r>
              <w:rPr/>
              <w:t xml:space="preserve"> RGN.271.3.2017.MP</w:t>
            </w:r>
            <w:r>
              <w:rPr>
                <w:bCs/>
              </w:rPr>
              <w:t>- ogłoszenie</w:t>
            </w:r>
            <w:r>
              <w:rPr/>
              <w:t xml:space="preserve"> 544474-N-2017 z dnia 2017-07-0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 złożono ofert niepodlegających odrzucen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ojektowania ekspozycji oraz opracowania merytorycznego wystaw mieszczących się w Regionalnym Centrum Obsługi Turystycznej w Łęknicy przy ul. Wojska Polskiego 2 w ramach projektu „Przygoda z Nysą – zagospodarowanie turystyczne pogranicza polsko – niemieckiego – IV etap” w ramach „Programu Współpracy INTERREG Polska Saksonia 2014-202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042.1.2017A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9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 PROJEKT ul. Nad Stawem 1, 66-010 Nowogród Bobrzań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podczas imprezy </w:t>
            </w:r>
            <w:r>
              <w:rPr>
                <w:rFonts w:cs="Calibri"/>
                <w:bCs/>
                <w:iCs/>
              </w:rPr>
              <w:t>"Mużakowskiego Święta Hortensji – wzmocnienie współpracy transgranicznej miast Łęknicy i Bad Muskau” realizowanej w ramach programu Funduszu Małych Projektów (FMP) INTERREG Polska-Saksonia 2014-2022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Cs/>
              </w:rPr>
            </w:pPr>
            <w:r>
              <w:rPr>
                <w:rFonts w:cs="Calibri"/>
                <w:bCs/>
                <w:iCs/>
              </w:rPr>
              <w:t>02.10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eastAsia="zh-CN"/>
              </w:rPr>
              <w:t>Wykonawca „Karczma w Miłosnej” Jolanta Fornowska,  Miłosna 6, 99-340 Krośniewice uchylił się od podpisania umowy, w związku z powyższym wybrano drugiego wykonawcę Miro Pizza &amp; Cafe Golbiak Aleksandra 68-208 Łęknica, ul. Graniczna 2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0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graficzne w zakresie projektowania znaków turysty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.271.1.9.2017.MP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Cs/>
              </w:rPr>
            </w:pPr>
            <w:r>
              <w:rPr/>
              <w:t>10.10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Wojciech Lewicki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rzebudowa istniejącego oświetlenia drogowego obwodnicy Łęknicy oraz dróg dojaz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10.2017.MP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Cs/>
              </w:rPr>
            </w:pPr>
            <w:r>
              <w:rPr/>
              <w:t>30.10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rzedsiębiorstwo Robót Elektrycznych „MEGAVAT”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lang w:eastAsia="pl-PL"/>
              </w:rPr>
              <w:t>Zdzisław Sarnacki 68-200 Żary, ul Sportowa 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907,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tawa energii elektrycznej dla Gminy Łęknica w okresie od 01.01.2018r. do 31.12.2019r.</w:t>
            </w:r>
          </w:p>
          <w:p>
            <w:pPr>
              <w:pStyle w:val="Normal"/>
              <w:rPr/>
            </w:pPr>
            <w:r>
              <w:rPr/>
              <w:t xml:space="preserve">Nr UZP: </w:t>
            </w:r>
            <w:r>
              <w:rPr>
                <w:rStyle w:val="StrongEmphasis"/>
                <w:b w:val="false"/>
              </w:rPr>
              <w:t>618293-N-2017</w:t>
            </w:r>
          </w:p>
          <w:p>
            <w:pPr>
              <w:pStyle w:val="Normal"/>
              <w:rPr/>
            </w:pPr>
            <w:r>
              <w:rPr/>
              <w:t xml:space="preserve">Ogłoszono dnia: </w:t>
            </w:r>
            <w:r>
              <w:rPr>
                <w:rStyle w:val="StrongEmphasis"/>
                <w:b w:val="false"/>
              </w:rPr>
              <w:t>2017-11-17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/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>214.275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rządzenie placu zabaw przy ul. Polnej w Łęknicy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r UZP: 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506715-N-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głoszono dnia: </w:t>
            </w:r>
            <w:r>
              <w:rPr>
                <w:rStyle w:val="StrongEmphasis"/>
                <w:b w:val="false"/>
              </w:rPr>
              <w:t>2018-01-1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ebudowa ul. Tadeusza Kościuszki w Łęknicy - drogi gminnej nr 101918F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r UZP: 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508480-N-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głoszono dnia: </w:t>
            </w:r>
            <w:r>
              <w:rPr>
                <w:rStyle w:val="StrongEmphasis"/>
                <w:b w:val="false"/>
              </w:rPr>
              <w:t>2018-01-2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up oraz dostawa stojaków na rowe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wprowadzenia informacji do BIP:</w:t>
            </w:r>
            <w:r>
              <w:rPr>
                <w:rStyle w:val="Emphasis"/>
                <w:i w:val="false"/>
              </w:rPr>
              <w:t xml:space="preserve"> 2017-12-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KOMSERWIS Sp. z o.o. ul. Wyspiańskiego 7, 32-540 Trzebi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844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ozbudowa e-platformy turystycznej pod marką „Przygoda z Nysą – zagospodarowanie turystyczne pogranicza polsko – niemieckiego</w:t>
            </w:r>
          </w:p>
          <w:p>
            <w:pPr>
              <w:pStyle w:val="Normal"/>
              <w:rPr/>
            </w:pPr>
            <w:r>
              <w:rPr/>
              <w:t>Data wprowadzenia informacji do BIP:</w:t>
            </w:r>
            <w:r>
              <w:rPr>
                <w:rStyle w:val="Emphasis"/>
                <w:i w:val="false"/>
              </w:rPr>
              <w:t xml:space="preserve"> 2017-12-13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eważniono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2018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dzór inwestorski nad realizacją zadania inwestycyjnego pn. Przebudowa ul. Tadeusza Kościuszki w Łęknicy - drogi gminnej nr 101918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wprowadzenia informacji do BIP:</w:t>
            </w:r>
            <w:r>
              <w:rPr>
                <w:rStyle w:val="Emphasis"/>
                <w:i w:val="false"/>
              </w:rPr>
              <w:t xml:space="preserve"> 2018-01-2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ozbudowa e-platformy turystycznej pod marką „Przygoda z Nysą – zagospodarowanie turystyczne pogranicza polsko – niemieckiego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a wprowadzenia informacji do BIP: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 2018-01-3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n na 31 stycznia 2018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0:00Z</dcterms:created>
  <dc:creator>Marcin</dc:creator>
  <dc:description/>
  <cp:keywords/>
  <dc:language>en-US</dc:language>
  <cp:lastModifiedBy>Marcin</cp:lastModifiedBy>
  <dcterms:modified xsi:type="dcterms:W3CDTF">2018-02-02T11:13:00Z</dcterms:modified>
  <cp:revision>3</cp:revision>
  <dc:subject/>
  <dc:title/>
</cp:coreProperties>
</file>