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targi i zaproszenia ogłoszone przez Gminę Łęknica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Arial-Bold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2016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enie diagnozy społeczno- gospodarczej gminy wraz z opracowaniem Lokalnego Programu Rewitalizacji Gminy Łęknica do roku 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R GRUPA BADAWCZA Sławomir Kozieł, ul. Rydza Śmigłego 23/10, 65-610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acja aplikacyjna - Rewitalizacja centrum usług zdrowotnych i turystycznych przy ul. XX-lecia 7 w Łękni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złożono ofer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ą mieszkańcy oraz obsługa ogólnodostępnych punktów zbiórki odpadów komunalnych w gminie Łęknica Ogłoszenie nr 346910 - 2016 z dnia 2016-11-18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Komunalne „PEKOM” S.A., ul. Św. Brata Alberta 8, 68 - 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targ unieważniono z uwagi na brak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iór odpadów komunalnych od właścicieli nieruchomości, na których zamieszkuj ą mieszkańcy oraz obsługa ogólnodostępnych punktów zbiórki odpadów komunalnych w gminie Łęknica Ogłoszenie nr 357740 - 2016 z dnia 2016-12-0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meier Zachód Sp. z o. o., 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ezpieczenie mienia i odpowiedzialności Zamawiającego w zakresie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GN.271.1.3.2017.MP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głoszenie 2017.03.09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mienia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sprzętu elektronicznego od wszystkich ryzyk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odpowiedzialności cywilnej.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 część zamówienia: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bezpieczenie odpowiedzialności cywilnej posiadaczy pojazdów mechanicznych 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OC komunikacyjne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uszkodzenia oraz kradzieży pojazdów Auto Casco AC/KR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kierowców i pasażerów (NNW),</w:t>
            </w:r>
          </w:p>
          <w:p>
            <w:pPr>
              <w:pStyle w:val="Normal"/>
              <w:tabs>
                <w:tab w:val="clear" w:pos="708"/>
                <w:tab w:val="left" w:pos="12445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assist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III część zamówieni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bezpieczenie następstw nieszczęśliwych wypadków członków OSP (forma bezimienna),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zęść nr I - </w:t>
            </w: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I - Towarzystwo Ubezpieczeń Wzajemnych TUW, Biuro Regionalne w Gorzowie Wielkopolskim, ul. Łokietka 32/33, 66-400 Gorzów Wielkopols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zęść III - </w:t>
            </w:r>
            <w:r>
              <w:rPr/>
              <w:t xml:space="preserve">Compensa Towarzystwo Ubezpieczeń S.A. </w:t>
            </w:r>
            <w:r>
              <w:rPr>
                <w:rFonts w:cs="Calibri"/>
              </w:rPr>
              <w:t>Vienna Insurance Group Oddział w Zielonej Górze, ul. Wiśniowa 19A, 65-517 Zielona Gór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937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229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08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ana 7 opraw oświetlenia drogowego na moście granicznym w ciągu drogi gminnej nr G101923F w Łęknicy na istniejących słupach o wysokości 6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4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3.2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nstalatorstwo I Pomiary Elektryczne Artur Kroma</w:t>
            </w:r>
            <w:r>
              <w:rPr/>
              <w:t xml:space="preserve">, </w:t>
            </w:r>
            <w:r>
              <w:rPr>
                <w:rFonts w:cs="Arial"/>
              </w:rPr>
              <w:t>ul Ogrodowa 17, 68-320 Jasi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49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 naprawy chodnika w części ul. Wolności w Łęknicy na odcinku od skrzyżowania z ul. Wojska Polskiego do skrzyżowania z ul. T. Kościu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5.2017.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017.04.0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ŁUGI SPRZĘTOWO-TRANSPORTOWE, BUDOWLANO-INŻYNIERYJNE, HANDEL Stanisław Końcowik, ul. Dworcowa 3c.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861,9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6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 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a polegająca usunięciu wyrobów zawierających azbest z terenu Gminy Łęknica w 2017 r. Planowane zadanie będzie realizowane w ramach Programu priorytetowego NFOŚiGW: „SYSTEM – Wsparcie działań ochrony środowiska i gospodarki wodnej realizowanych przez WFOŚiGW. Część 1) Usuwanie wyrobów zawierających azb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głoszenie z 21.04.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7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IMAK Krzysztof Szymczak, ul. Norwida 11/14, 96-100 Skierniewic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69,6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budowa ul. Szkolnej w Łęknicy RGN.271.2.2017.MP, ogłoszenie nr 542709-N-2017 z dnia 2017-06-30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dzór inwestorski nad realizacją zadania inwestycyjnego pn. Przebudowa ul. Szkolnej w Łęknicy – 03.07.2017 r. RGN.271.1.8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15.399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dzór inwestorski nad realizacją zadania inwestycyjnego pn. </w:t>
            </w:r>
            <w:r>
              <w:rPr>
                <w:rFonts w:cs="Arial-BoldMT"/>
                <w:bCs/>
              </w:rPr>
              <w:t>Przebudowa drogi wewnętrznej przy Placu Pokoju w Łęknicy – 04.07.2017 r.</w:t>
            </w:r>
            <w:r>
              <w:rPr/>
              <w:t xml:space="preserve"> RGN.271.1.9.2017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rzedsiębiorstwo Usług Inwestycyjnych Piotr Owsiński, ul. Dekoracyjna 3 P5, 265-722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8.799,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iżej 30.000 euro. Unieważniono z uwagi na brak wykonawcy robót budowlanych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"/>
                <w:bCs/>
              </w:rPr>
              <w:t>Przebudowa drogi wewnętrznej przy Placu Pokoju w Łęknicy</w:t>
            </w:r>
            <w:r>
              <w:rPr/>
              <w:t xml:space="preserve"> RGN.271.3.2017.MP</w:t>
            </w:r>
            <w:r>
              <w:rPr>
                <w:bCs/>
              </w:rPr>
              <w:t>- ogłoszenie</w:t>
            </w:r>
            <w:r>
              <w:rPr/>
              <w:t xml:space="preserve"> 544474-N-2017 z dnia 2017-07-0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ie złożono ofert niepodlegających odrzuceni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eważnienie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rojektowania ekspozycji oraz opracowania merytorycznego wystaw mieszczących się w Regionalnym Centrum Obsługi Turystycznej w Łęknicy przy ul. Wojska Polskiego 2 w ramach projektu „Przygoda z Nysą – zagospodarowanie turystyczne pogranicza polsko – niemieckiego – IV etap” w ramach „Programu Współpracy INTERREG Polska Saksonia 2014-2020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042.1.2017A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9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 PROJEKT ul. Nad Stawem 1, 66-010 Nowogród Bobrzań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podczas imprezy </w:t>
            </w:r>
            <w:r>
              <w:rPr>
                <w:rFonts w:cs="Calibri"/>
                <w:bCs/>
                <w:iCs/>
              </w:rPr>
              <w:t>"Mużakowskiego Święta Hortensji – wzmocnienie współpracy transgranicznej miast Łęknicy i Bad Muskau” realizowanej w ramach programu Funduszu Małych Projektów (FMP) INTERREG Polska-Saksonia 2014-2022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>
                <w:rFonts w:cs="Calibri"/>
                <w:bCs/>
                <w:iCs/>
              </w:rPr>
              <w:t>02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eastAsia="zh-CN"/>
              </w:rPr>
              <w:t>Wykonawca „Karczma w Miłosnej” Jolanta Fornowska,  Miłosna 6, 99-340 Krośniewice uchylił się od podpisania umowy, w związku z powyższym wybrano drugiego wykonawcę Miro Pizza &amp; Cafe Golbiak Aleksandra 68-208 Łęknica, ul. Graniczna 2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0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ługi graficzne w zakresie projektowania znaków turysty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N.271.1.9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/>
              <w:t>1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Wojciech Lewicki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Przebudowa istniejącego oświetlenia drogowego obwodnicy Łęknicy oraz dróg dojaz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GN.271.1.10.2017.MP</w:t>
            </w:r>
          </w:p>
          <w:p>
            <w:pPr>
              <w:pStyle w:val="Normal"/>
              <w:spacing w:lineRule="auto" w:line="240" w:before="0" w:after="0"/>
              <w:rPr>
                <w:rFonts w:cs="Arial-BoldMT"/>
                <w:bCs/>
              </w:rPr>
            </w:pPr>
            <w:r>
              <w:rPr/>
              <w:t>30.10.2017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rzedsiębiorstwo Robót Elektrycznych „MEGAVAT”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lang w:eastAsia="pl-PL"/>
              </w:rPr>
              <w:t>Zdzisław Sarnacki 68-200 Żary, ul Sportowa 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907,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stawa energii elektrycznej dla Gminy Łęknica w okresie od 01.01.2018r. do 31.12.2019r.</w:t>
            </w:r>
          </w:p>
          <w:p>
            <w:pPr>
              <w:pStyle w:val="Normal"/>
              <w:rPr/>
            </w:pPr>
            <w:r>
              <w:rPr/>
              <w:t xml:space="preserve">Nr UZP: </w:t>
            </w:r>
            <w:r>
              <w:rPr>
                <w:rStyle w:val="StrongEmphasis"/>
                <w:b w:val="false"/>
              </w:rPr>
              <w:t>618293-N-2017</w:t>
            </w:r>
          </w:p>
          <w:p>
            <w:pPr>
              <w:pStyle w:val="Normal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7-11-17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/>
              <w:t>214.275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rządzenie placu zabaw przy ul. Polnej w Łęknicy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r UZP: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506715-N-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8-01-1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zebudowa ul. Tadeusza Kościuszki w Łęknicy - drogi gminnej nr 101918F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r UZP: 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508480-N-20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głoszono dnia: </w:t>
            </w:r>
            <w:r>
              <w:rPr>
                <w:rStyle w:val="StrongEmphasis"/>
                <w:b w:val="false"/>
              </w:rPr>
              <w:t>2018-01-2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akup oraz dostawa stojaków na rowe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7-12-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  <w:t>KOMSERWIS Sp. z o.o. ul. Wyspiańskiego 7, 32-540 Trzebi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844,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zbudowa e-platformy turystycznej pod marką „Przygoda z Nysą – zagospodarowanie turystyczne pogranicza polsko – niemieckiego</w:t>
            </w:r>
          </w:p>
          <w:p>
            <w:pPr>
              <w:pStyle w:val="Normal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7-12-13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eważniono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  <w:t>2018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zh-CN"/>
              </w:rPr>
            </w:pPr>
            <w:r>
              <w:rPr>
                <w:rFonts w:cs="Calibri"/>
                <w:b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dzór inwestorski nad realizacją zadania inwestycyjnego pn. Przebudowa ul. Tadeusza Kościuszki w Łęknicy - drogi gminnej nr 101918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wprowadzenia informacji do BIP:</w:t>
            </w:r>
            <w:r>
              <w:rPr>
                <w:rStyle w:val="Emphasis"/>
                <w:i w:val="false"/>
              </w:rPr>
              <w:t xml:space="preserve"> 2018-01-2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ozbudowa e-platformy turystycznej pod marką „Przygoda z Nysą – zagospodarowanie turystyczne pogranicza polsko – niemieckiego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a wprowadzenia informacji do BIP:</w:t>
            </w:r>
            <w:r>
              <w:rPr>
                <w:rStyle w:val="Emphasis"/>
                <w:rFonts w:cs="Calibri" w:ascii="Calibri" w:hAnsi="Calibri"/>
                <w:b/>
                <w:i w:val="false"/>
                <w:sz w:val="22"/>
                <w:szCs w:val="22"/>
              </w:rPr>
              <w:t xml:space="preserve"> 2018-01-3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Calibri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zh-CN"/>
              </w:rPr>
            </w:pPr>
            <w:r>
              <w:rPr>
                <w:rFonts w:cs="Calibri"/>
                <w:bCs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iżej 30.000 euro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1 stycznia 2018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0:00Z</dcterms:created>
  <dc:creator>Marcin</dc:creator>
  <dc:description/>
  <cp:keywords/>
  <dc:language>en-US</dc:language>
  <cp:lastModifiedBy>Marcin</cp:lastModifiedBy>
  <dcterms:modified xsi:type="dcterms:W3CDTF">2018-02-02T11:16:00Z</dcterms:modified>
  <cp:revision>4</cp:revision>
  <dc:subject/>
  <dc:title/>
</cp:coreProperties>
</file>