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cena zadowolenia z usług Urzędu Miejskiego w Łęknicy</w:t>
      </w:r>
      <w:r>
        <w:rPr>
          <w:b/>
          <w:sz w:val="16"/>
          <w:szCs w:val="16"/>
        </w:rPr>
        <w:t>(Załącznik do    ZarządzeniaBurmistrza Nr 12.2012 z dnia 14 marca 2012r.)</w:t>
      </w:r>
    </w:p>
    <w:p>
      <w:pPr>
        <w:pStyle w:val="Normal"/>
        <w:ind w:left="-284" w:right="-286" w:firstLine="284"/>
        <w:jc w:val="both"/>
        <w:rPr>
          <w:sz w:val="21"/>
          <w:szCs w:val="21"/>
        </w:rPr>
      </w:pPr>
      <w:r>
        <w:rPr>
          <w:sz w:val="21"/>
          <w:szCs w:val="21"/>
        </w:rPr>
        <w:t>Badanie realizowane jest w kwietniu i maju każdego roku. Jego celem jest poznanie Państwa opinii na temat jakości usług świadczonych przez Urząd Miejski w Łęknicy. Przekazane nam informacje pomogą usprawnić pracę Urzędu i dostosować poziom świadczonych usług do Państwa wymagań i oczekiwań.</w:t>
      </w:r>
    </w:p>
    <w:p>
      <w:pPr>
        <w:pStyle w:val="Normal"/>
        <w:ind w:left="-284" w:right="-286" w:firstLine="284"/>
        <w:jc w:val="both"/>
        <w:rPr>
          <w:sz w:val="21"/>
          <w:szCs w:val="21"/>
        </w:rPr>
      </w:pPr>
      <w:r>
        <w:rPr>
          <w:sz w:val="21"/>
          <w:szCs w:val="21"/>
        </w:rPr>
        <w:t>Niniejsza ankieta końcowa ma charakter anonimowy. Wypełnioną ankietę w wersji elektronicznej prosimy przesłać na adres mailowy: promocja@umleknica.pl Ankiety są dostępne również w wersji papierowej w Urzędzie Miejskim w Łęknicy na poszczególnych stanowiskach. Po wypełnieniu prosimy wrzucić do urny znajdującej się w pokoju Nr 101 A na I piętrze.</w:t>
      </w:r>
    </w:p>
    <w:p>
      <w:pPr>
        <w:pStyle w:val="Normal"/>
        <w:ind w:left="-284" w:right="-286" w:firstLine="284"/>
        <w:jc w:val="both"/>
        <w:rPr>
          <w:sz w:val="21"/>
          <w:szCs w:val="21"/>
        </w:rPr>
      </w:pPr>
      <w:r>
        <w:rPr>
          <w:sz w:val="21"/>
          <w:szCs w:val="21"/>
        </w:rPr>
        <w:t>Dziękujemy za poświęcony czas i szczere udzielenie odpowiedzi na pytania ankiety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ja o zakresie usług świadczonych przez Urząd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/>
        <w:t>1. Dostępność informacji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</w:t>
      </w:r>
      <w:r>
        <w:rPr/>
        <w:t>łatwa   1      2     3      4      5     6    utrudniona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</w:t>
      </w:r>
    </w:p>
    <w:p>
      <w:pPr>
        <w:pStyle w:val="Normal"/>
        <w:spacing w:before="80" w:after="0"/>
        <w:ind w:left="360" w:right="0" w:hanging="0"/>
        <w:jc w:val="both"/>
        <w:rPr/>
      </w:pPr>
      <w:r>
        <w:rPr/>
        <w:t>2. Estetyka i czytelność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</w:t>
      </w:r>
      <w:r>
        <w:rPr/>
        <w:t>zła   1      2      3     4      5      6    dobra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spacing w:before="80" w:after="0"/>
        <w:ind w:left="360" w:right="0" w:hanging="0"/>
        <w:jc w:val="both"/>
        <w:rPr/>
      </w:pPr>
      <w:r>
        <w:rPr/>
        <w:t>3. Zrozumiałość informacji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</w:t>
      </w:r>
      <w:r>
        <w:rPr/>
        <w:t>zła   1      2       3      4      5      6    dobra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spacing w:before="80" w:after="0"/>
        <w:ind w:left="360" w:right="0" w:hanging="0"/>
        <w:jc w:val="both"/>
        <w:rPr/>
      </w:pPr>
      <w:r>
        <w:rPr/>
        <w:t>4. Czy i</w:t>
      </w:r>
      <w:r>
        <w:rPr>
          <w:bCs/>
        </w:rPr>
        <w:t>nformacja o zakresie usług świadczonych przez Urząd wymaga poprawy</w:t>
      </w:r>
      <w:r>
        <w:rPr/>
        <w:t>: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NIE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TAK         </w:t>
      </w:r>
      <w:r>
        <w:rPr>
          <w:sz w:val="36"/>
          <w:szCs w:val="36"/>
        </w:rPr>
        <w:t>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– </w:t>
      </w:r>
      <w:r>
        <w:rPr/>
        <w:t>w jakim zakresie 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20" w:right="0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360" w:right="0" w:hanging="0"/>
        <w:jc w:val="both"/>
        <w:rPr/>
      </w:pPr>
      <w:r>
        <w:rPr/>
        <w:t>5. Jaki sposób przedstawienia informacji</w:t>
      </w:r>
      <w:r>
        <w:rPr>
          <w:bCs/>
        </w:rPr>
        <w:t xml:space="preserve"> o zakresie usług świadczonych przez Urząd jest najbardziej dogodny dla Pana/Pani</w:t>
      </w:r>
      <w:r>
        <w:rPr/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/>
      </w:pPr>
      <w:r>
        <w:rPr/>
        <w:t xml:space="preserve">– </w:t>
      </w:r>
      <w:r>
        <w:rPr/>
        <w:t xml:space="preserve">informacja tradycyjna (np. tablica) 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09" w:right="0" w:hanging="0"/>
        <w:jc w:val="both"/>
        <w:rPr/>
      </w:pPr>
      <w:r>
        <w:rPr/>
        <w:t xml:space="preserve">– </w:t>
      </w:r>
      <w:r>
        <w:rPr/>
        <w:t xml:space="preserve">informacja internetowa                   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09" w:right="0" w:hanging="0"/>
        <w:jc w:val="both"/>
        <w:rPr/>
      </w:pPr>
      <w:r>
        <w:rPr/>
        <w:t xml:space="preserve">– </w:t>
      </w:r>
      <w:r>
        <w:rPr/>
        <w:t xml:space="preserve">informacja ustna                             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spacing w:before="60" w:after="0"/>
        <w:ind w:left="720" w:right="0" w:hanging="0"/>
        <w:rPr/>
      </w:pPr>
      <w:r>
        <w:rPr/>
        <w:t xml:space="preserve">– </w:t>
      </w:r>
      <w:r>
        <w:rPr/>
        <w:t>inny – jaki?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20" w:right="0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6. Najczęstsze powody/cele załatwianych przez Pana/Panią spraw w okresie ostatnich 12 miesięcy: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– </w:t>
      </w:r>
      <w:r>
        <w:rPr/>
        <w:t xml:space="preserve">uzyskanie informacji         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– </w:t>
      </w:r>
      <w:r>
        <w:rPr/>
        <w:t xml:space="preserve">złożenie podania, wniosku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– </w:t>
      </w:r>
      <w:r>
        <w:rPr/>
        <w:t xml:space="preserve">odbiór dokumentów, decyzji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ind w:left="714" w:right="0" w:hanging="0"/>
        <w:jc w:val="both"/>
        <w:rPr/>
      </w:pPr>
      <w:r>
        <w:rPr/>
        <w:t xml:space="preserve">– </w:t>
      </w:r>
      <w:r>
        <w:rPr/>
        <w:t xml:space="preserve">złożenie skargi, wyjaśnień           </w:t>
      </w:r>
      <w:r>
        <w:rPr>
          <w:sz w:val="36"/>
          <w:szCs w:val="36"/>
        </w:rPr>
        <w:t></w:t>
      </w:r>
    </w:p>
    <w:p>
      <w:pPr>
        <w:pStyle w:val="Normal"/>
        <w:widowControl w:val="false"/>
        <w:suppressAutoHyphens w:val="true"/>
        <w:spacing w:before="60" w:after="0"/>
        <w:ind w:left="720" w:right="0" w:hanging="0"/>
        <w:rPr/>
      </w:pPr>
      <w:r>
        <w:rPr/>
        <w:t xml:space="preserve">– </w:t>
      </w:r>
      <w:r>
        <w:rPr/>
        <w:t>inny, jaki 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cena sposobu świadczenia usług przez Urząd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1. Czas pracy Urzędu: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</w:t>
      </w:r>
      <w:r>
        <w:rPr/>
        <w:t>nieodpowiedni   1     2      3     4      5      6    odpowiedni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2. Dostępność personelu do Państwa potrzeb: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</w:t>
      </w:r>
      <w:r>
        <w:rPr/>
        <w:t>nigdy   1      2      3     4      5      6    zawsze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3. Zrozumiałość formularzy, druków: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</w:t>
      </w:r>
      <w:r>
        <w:rPr/>
        <w:t>zła   1      2     3      4      5      6    dobra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4. Termin załatwienia sprawy: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</w:t>
      </w:r>
      <w:r>
        <w:rPr/>
        <w:t>długi   1     2      3     4      5      6    krótki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5. Jakość wykonanej usługi, w tym kompetencje pracownika obsługującego Pana/Panią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</w:t>
      </w:r>
      <w:r>
        <w:rPr/>
        <w:t>niska   1      2      3     4      5      6    wysoka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spacing w:before="80" w:after="0"/>
        <w:ind w:left="426" w:right="0" w:hanging="0"/>
        <w:jc w:val="both"/>
        <w:rPr/>
      </w:pPr>
      <w:r>
        <w:rPr/>
        <w:t>6. Kultura obsługi klienta: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</w:t>
      </w:r>
      <w:r>
        <w:rPr/>
        <w:t>niska   1      2     3      4      5      6    wysoka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        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  <w:r>
        <w:rPr/>
        <w:t xml:space="preserve">   </w:t>
      </w:r>
      <w:r>
        <w:rPr>
          <w:sz w:val="36"/>
          <w:szCs w:val="36"/>
        </w:rPr>
        <w:t>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gólna ocena pracy naszego urzędu wg Państwa opinii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 xml:space="preserve"> </w:t>
      </w:r>
      <w:r>
        <w:rPr/>
        <w:t xml:space="preserve">bardzo dobra 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 xml:space="preserve"> </w:t>
      </w:r>
      <w:r>
        <w:rPr/>
        <w:t>dobr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 </w:t>
      </w:r>
      <w:r>
        <w:rPr/>
        <w:t>dostateczna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 xml:space="preserve"> </w:t>
      </w:r>
      <w:r>
        <w:rPr/>
        <w:t>nieodpowiednia</w:t>
      </w:r>
      <w:r>
        <w:rPr>
          <w:sz w:val="40"/>
          <w:szCs w:val="40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8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28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0:00Z</dcterms:created>
  <dc:creator>OPTIMUS</dc:creator>
  <dc:description/>
  <dc:language>en-US</dc:language>
  <cp:lastModifiedBy>Marzena</cp:lastModifiedBy>
  <cp:lastPrinted>2018-04-03T09:50:00Z</cp:lastPrinted>
  <dcterms:modified xsi:type="dcterms:W3CDTF">2018-04-03T07:50:00Z</dcterms:modified>
  <cp:revision>9</cp:revision>
  <dc:subject/>
  <dc:title>Ocena zadowolenia z usług Urzędu Miejskiego w Łęknicy</dc:title>
</cp:coreProperties>
</file>