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</w:t>
      </w:r>
      <w:r>
        <w:rPr/>
        <w:t>.., dnia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 …………………………</w:t>
      </w:r>
    </w:p>
    <w:p>
      <w:pPr>
        <w:pStyle w:val="Normal"/>
        <w:rPr/>
      </w:pPr>
      <w:r>
        <w:rPr/>
        <w:t>Imię ……………………………….</w:t>
      </w:r>
    </w:p>
    <w:p>
      <w:pPr>
        <w:pStyle w:val="Normal"/>
        <w:rPr/>
      </w:pPr>
      <w:r>
        <w:rPr/>
        <w:t>Ulica ………………………………</w:t>
      </w:r>
    </w:p>
    <w:p>
      <w:pPr>
        <w:pStyle w:val="Normal"/>
        <w:rPr/>
      </w:pPr>
      <w:r>
        <w:rPr/>
        <w:t>Adres ………………………………</w:t>
      </w:r>
    </w:p>
    <w:p>
      <w:pPr>
        <w:pStyle w:val="Normal"/>
        <w:rPr/>
      </w:pPr>
      <w:r>
        <w:rPr/>
        <w:t>Telefon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urmistrz Miast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NIOSEK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udzielenie bonifikaty od opłaty rocznej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tytułu wieczystego użytkowania grun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a podstawie art.74 ust. 1 ustawy z dnia 21 sierpnia 1997r. o gospodarce nieruchomościami wnoszę o udzielenie w roku …….. bonifikaty od opłaty rocznej za wieczyste użytkowanie gruntu położonego przy ulicy …………………………………… . Jednocześnie świadomy/a odpowiedzialności karnej wynikającej z art. 233 § 1 k. k., oświadczam, że w okresie ostatnich trzech miesięcy kalendarzowych poprzedzających złożenie wniosku, dochody moje i osób pozostających ze mną we wspólnym gospodarstwie domowym wynosiły odpowiednio: 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520"/>
        <w:gridCol w:w="26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Źródło dochod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okość dochod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Średni miesięczny dochód na członka rodziny wynosi ……………………………………</w:t>
      </w:r>
    </w:p>
    <w:p>
      <w:pPr>
        <w:pStyle w:val="Normal"/>
        <w:jc w:val="both"/>
        <w:rPr/>
      </w:pPr>
      <w:r>
        <w:rPr/>
        <w:t xml:space="preserve">a wyżej wymienione dochody są jedynymi źródłami utrzymania. </w:t>
      </w:r>
    </w:p>
    <w:p>
      <w:pPr>
        <w:pStyle w:val="Normal"/>
        <w:jc w:val="both"/>
        <w:rPr/>
      </w:pPr>
      <w:r>
        <w:rPr/>
        <w:t>Wysokość średniego miesięcznego wynagrodzenia w gospodarce narodowej w IV kwartale ……… roku komunikatem Prezesa Głównego Urzędu Statystycznego z dnia ………………..</w:t>
      </w:r>
    </w:p>
    <w:p>
      <w:pPr>
        <w:pStyle w:val="Normal"/>
        <w:jc w:val="both"/>
        <w:rPr/>
      </w:pPr>
      <w:r>
        <w:rPr/>
        <w:t>wynosiła …………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odpis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do dochodu zalicza się dochody ze wszystkich źródeł, źródeł. m. in. dochody z tytułu pracy, działalności gospodarczej, umów zlecenia lub o dzieło, emerytur i rent (w tym zasiłki, dodatki), stypendiów, alimentów, z tytułu prowadzenia gospodarstwa rolnego, oszacowane dochody z ryczałtu ewidencjonowanego i karty podatkowej oraz inne składniki wchodzące w skład dochodów,</w:t>
      </w:r>
    </w:p>
    <w:p>
      <w:pPr>
        <w:pStyle w:val="Normal"/>
        <w:jc w:val="both"/>
        <w:rPr/>
      </w:pPr>
      <w:r>
        <w:rPr/>
        <w:t>- do wniosku należy dołączyć zaświadczenie o osiągniętych dochodach brutto, wydane przez pracodawcę, Urząd Skarbowy, bądź decyzje ZUS w sprawie wysokości emerytury lub renty,</w:t>
      </w:r>
    </w:p>
    <w:p>
      <w:pPr>
        <w:pStyle w:val="Normal"/>
        <w:jc w:val="both"/>
        <w:rPr/>
      </w:pPr>
      <w:r>
        <w:rPr/>
        <w:t xml:space="preserve">- w przypadku oświadczenie o braku dochodu, należy złożyć oświadczenie co do źródeł utrzymania, a ponadto zaświadczenie Urzędu Skarbowego odnośnie braku zaliczek na podatek dochodow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31:00Z</dcterms:created>
  <dc:creator>optimus</dc:creator>
  <dc:description/>
  <dc:language>en-US</dc:language>
  <cp:lastModifiedBy>optimus</cp:lastModifiedBy>
  <cp:lastPrinted>2005-09-29T10:50:00Z</cp:lastPrinted>
  <dcterms:modified xsi:type="dcterms:W3CDTF">2005-09-29T08:51:00Z</dcterms:modified>
  <cp:revision>1</cp:revision>
  <dc:subject/>
  <dc:title>……………………………</dc:title>
</cp:coreProperties>
</file>