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rząd Miejski w Łęknicy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3125</wp:posOffset>
            </wp:positionH>
            <wp:positionV relativeFrom="paragraph">
              <wp:posOffset>252730</wp:posOffset>
            </wp:positionV>
            <wp:extent cx="1434465" cy="14763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PRAWOZDA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Z REALIZACJI ROCZNEGO PROGRAMU WSPÓŁPRACY GMINY ŁĘKNICA </w:t>
        <w:br/>
        <w:t>Z ORGANIZACJAMI POZARZĄDOWYMI ORAZ INNYMI UPRAWNIONYMI PODMIOTAMI PROWADZĄCYMI DZIAŁALNOŚĆ POŻYTKU PUBLICZNEGO ZA 2017 ROK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Łęknica, kwiecień 2018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ozdanie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realizacji Rocznego programu współpracy Gminy Łęknica z organizacjami pozarządowymi oraz innymi uprawnionymi podmiotami prowadzącymi działalności pożytku publicznego za 2017 rok.</w:t>
      </w:r>
    </w:p>
    <w:p>
      <w:pPr>
        <w:pStyle w:val="Normal"/>
        <w:spacing w:lineRule="atLeast" w:line="23"/>
        <w:ind w:firstLine="70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tLeast" w:line="2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3"/>
        <w:ind w:left="1134" w:hanging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PROWADZENIE</w:t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5a ust. 3 ustawy z dnia 24 kwietnia 2003 r. o działalności pożytku publicznego i o wolontariacie (tj. Dz. U. z 2018 r., poz. 450 z późn. zm.) organ wykonawczy jednostki samorządu terytorialnego, nie później niż do dnia 31 maja każdego roku jest zobowiązany przedłożyć organowi stanowiącemu sprawozdanie z realizacji programu współpracy z organizacjami pozarządowymi oraz podmiotami prowadzącymi działalność pożytku publicznego za rok poprzedni.</w:t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oczny program współpracy Gminy Łęknica z organizacjami pozarządowymi oraz podmiotami prowadzącymi działalność pożytku publicznego na 2017 rok</w:t>
      </w:r>
      <w:r>
        <w:rPr>
          <w:rFonts w:cs="Times New Roman" w:ascii="Times New Roman" w:hAnsi="Times New Roman"/>
          <w:sz w:val="24"/>
          <w:szCs w:val="24"/>
        </w:rPr>
        <w:t xml:space="preserve"> został uchwalony 25 listopada 2016 ro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ą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Nr  XXVII.156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ady Miejskiej w Łęknicy, który był konsultowany w formie bezpośredniego spotkania z przedstawicielami organizacji pozarządowych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niu 17 listopada 2016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jęcie inicjatywy uchwałodawczej wynikało z art. 5a ust. 1 ustawy z dnia 24 kwietnia 2003 roku o działalności pożytku publicznego </w:t>
        <w:br/>
        <w:t>i o wolontariacie (tj. Dz. U. z 2018 r., poz. 450, z późn. zm.)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Głównym cel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gramu jest budowanie i umacnianie partnerstwa między Gminą Łęknica a organizacjami pozarządowymi. 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Celami szczegółowy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gramu jest: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tLeast" w:line="23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  promowanie rozwoju działalności lokalnej i tworzenie warunków do budowania    </w:t>
      </w:r>
    </w:p>
    <w:p>
      <w:pPr>
        <w:pStyle w:val="Normal"/>
        <w:spacing w:lineRule="atLeast" w:line="23"/>
        <w:ind w:left="284" w:hanging="284"/>
        <w:jc w:val="both"/>
        <w:rPr>
          <w:rFonts w:ascii="Times New Roman" w:hAnsi="Times New Roman" w:eastAsia="Times New Roman" w:cs="Times New Roman"/>
          <w:sz w:val="8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10"/>
          <w:lang w:eastAsia="pl-PL"/>
        </w:rPr>
      </w:r>
    </w:p>
    <w:p>
      <w:pPr>
        <w:pStyle w:val="Normal"/>
        <w:spacing w:lineRule="atLeast" w:line="23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y między organem samorządu  terytorialnego i organizacjami pozarządowymi;</w:t>
      </w:r>
    </w:p>
    <w:p>
      <w:pPr>
        <w:pStyle w:val="Normal"/>
        <w:spacing w:lineRule="atLeast" w:line="23"/>
        <w:ind w:left="284" w:hanging="0"/>
        <w:jc w:val="both"/>
        <w:rPr>
          <w:rFonts w:ascii="Times New Roman" w:hAnsi="Times New Roman" w:eastAsia="Times New Roman" w:cs="Times New Roman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pl-PL"/>
        </w:rPr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 wzmacnianie skuteczności i efektywności wykonywania zadań publicznych;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pl-PL"/>
        </w:rPr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  określenie priorytetowych zadań publicznych;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  poprawa jakości życia, poprzez pełniejsze zaspokajanie potrzeb mieszkańców Gminy  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ęknica;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tLeast" w:line="23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  <w:tab/>
        <w:t xml:space="preserve"> zapewnienie efektywnego i oszczędnego realizowania zadań publicznych poprzez </w:t>
      </w:r>
    </w:p>
    <w:p>
      <w:pPr>
        <w:pStyle w:val="Normal"/>
        <w:spacing w:lineRule="atLeast" w:line="23"/>
        <w:ind w:left="284" w:hanging="284"/>
        <w:jc w:val="both"/>
        <w:rPr>
          <w:rFonts w:ascii="Times New Roman" w:hAnsi="Times New Roman" w:eastAsia="Times New Roman" w:cs="Times New Roman"/>
          <w:sz w:val="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tLeast" w:line="23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ączenie do wykonywania tych zadań organizacji pozarządowych; </w:t>
      </w:r>
    </w:p>
    <w:p>
      <w:pPr>
        <w:pStyle w:val="Normal"/>
        <w:spacing w:lineRule="atLeast" w:line="23"/>
        <w:ind w:left="284" w:hanging="284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 zwiększenie udziału mieszkańców w rozwiązywaniu lokalnych problemów;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 rozwijanie poczucia przynależności organizacji do społeczności lokalnej Gminy Łęknica.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 powstał w oparciu o wiedzę i doświadczenie zarówno pracowników Urzędu Miejskiego w Łęknicy, jak również organizacji pozarządowych. </w:t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3"/>
        <w:ind w:left="851" w:hanging="425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FORMY WSPÓŁPRACY</w:t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owe formy współpracy Gminy Łęknica z organizacjami pozarządowymi w 2017 roku miały charakter pozafinansowy i finansowy.</w:t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Współpraca o charakterze pozafinansowym dotyczyła: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ajemnego informowania się o planowanych kierunkach działalności i współdziałanie w celu zharmonizowania tych kierunków,</w:t>
      </w:r>
    </w:p>
    <w:p>
      <w:pPr>
        <w:pStyle w:val="Normal"/>
        <w:spacing w:lineRule="atLeast" w:line="23"/>
        <w:ind w:left="720" w:hanging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owania z organizacjami pozarządowymi projektów aktów normatywnych w dziedzinach działalności statutowej tych organizacji,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a i aktualizacji na stronie internetowej Urzędu Miejskiego w Łęknicy elektronicznej bazy danych o organizacjach pozarządowych działających na terenie Gminy Łęknica.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Współpraca o charakterze finansowym: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anie wykonania zadań publicznych, wraz z udzieleniem dotacji na finansowanie ich realizacji,</w:t>
      </w:r>
    </w:p>
    <w:p>
      <w:pPr>
        <w:pStyle w:val="Normal"/>
        <w:spacing w:lineRule="atLeast" w:line="23"/>
        <w:ind w:left="720" w:hanging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wykonania zadań publicznych, wraz z udzieleniem dotacji na dofinansowanie ich realizacji.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spacing w:lineRule="atLeast" w:line="2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praca </w:t>
      </w:r>
      <w:r>
        <w:rPr>
          <w:rFonts w:cs="Times New Roman" w:ascii="Times New Roman" w:hAnsi="Times New Roman"/>
          <w:sz w:val="24"/>
          <w:szCs w:val="24"/>
        </w:rPr>
        <w:t xml:space="preserve">o charakterze finansow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organizacjami pozarządowymi oraz innymi podmiotami prowadzącymi działalność pożytku publicznego polegała głów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lecaniu realizacji zadań Gminy Łęknica organizacjom pozarządowym poprzez wspieranie wykonania zadań publicznych wraz z udzieleniem dotacji na dofinansowanie ich realizacji.</w:t>
      </w:r>
    </w:p>
    <w:p>
      <w:pPr>
        <w:pStyle w:val="Bezodstpw"/>
        <w:spacing w:lineRule="atLeast" w:line="2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e zadań odbywało się w drodze otwartych konkursów ofert ogłoszonych w trybie pożytku publicznego, zgodnie z przepisami ustawy z dnia 24 kwietnia 2003 r. o działalności pożytku publicznego i o wolontariacie, jak również „Rocznego programu współpracy Gminy Łęknica z organizacjami pozarządowymi oraz podmiotami prowadzącymi działalność pożytku publicznego na 2017 rok”.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17 roku na realizację zadań publicznych przeznaczono łączn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6.400 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tLeast" w:line="23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Łęknicki Klub Sportowy 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pn. „Animator sportu dzieci i młodzieży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yło realizowane w okresie od 23.02.2017r. do 15.12.2017r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polegało na wspieraniu i upowszechnianiu kultury fizycznej, a przede wszystkim na przygotowaniu grup zajęciowych żaków, młodzików i juniorów do rozgrywek ligowych w piłce nożnej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realizację zadania przyznano dotację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.0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tLeast" w:line="23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horągiew Ziemi Lubuskiej Związku Harcerstwa Polskiego w Zielonej Górze</w:t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danie p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acja Wypoczynku dla dzieci i młodzieży z elementami profilaktyki uzależnień p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„Sprawności dla wytrwałych”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alizowane w okresie od 01.07.2017r. do 14.07.2017r. i polegało na zorganizowaniu obozu profilaktycznego dla dzieci i młodzieży z Gminy Łęknica w Harcerskim Ośrodku Wypoczynkowym w Niesulicach. Podczas obozu odbywały się warsztaty plastyczne, warsztaty i zabawa z tańcem, warsztaty na temat uzależnienia od alkoholu, warsztaty z pierwszej pomocy, nauka pływania oraz różne konkursy, turnieje, gry i zabawy. 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realizację zadania przyznano dotację w wysokośc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8.000 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lineRule="atLeast" w:line="23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olskie Towarzystwo Krajoznawcze w Zielonej Górze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danie pn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Organizacja Wypoczynku dla dzieci i młodzieży z elementami profilaktyki uzależnień”. Kolonie letnie w Pucku „SURVIVAL” i „KOLONIJNY SKAUT” z profilaktyką alkoholową wg programu z wykorzystaniem programu edukacyjnego z zakresu nauki bezpiecznych zachowań nad wodą było realizowane w okresie od 24.06.2017r. do 31.08.2017r. i polegało na zorganizowaniu obozu w zespole kolonijnym „Marina” w Pucku na którym był realizowany program rekreacyjno – poznawczo – wypoczynkowy oraz specjalistyczny program  profilaktyczno – terapeutyczny.</w:t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realizację zadania przyznano dotację w wysokośc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2.000 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lineRule="atLeast" w:line="23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towarzyszenie emerytów, rencistów i inwalidów „Złoty Wiek” w Łęknicy.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z zakresu Działalności na rzecz osób w wieku emerytalnym pn.” Przewóz osób z Gminy Łęknica do Ustronia Morskiego” polegało na zorganizowaniu przewozu na wypoczynek letni dla emerytów i rencistów w okresie: od 08.07.2017r. do 17.07.2017r. do Ustronia Morskiego i  z powrotem.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realizację zadania przyznano dotację w wysokośc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6.000 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z zakresu kultury, sztuki, ochrony dóbr kultury i dziedzictwa narodowego 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n. „ Organizacja lokalnego zespołu śpiewającego”, polegało na organizacji i prowadzeniu amatorskiego zespołu artystycznego w Gminie Łęknica. Zadanie było realizowane w terminie od 03.10.2017r. do  31.12.2017r.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realizację zadania przyznano dotację w wysokości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.400 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atolick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towarzyszenie Młodzieży Diecezji Zielonogórsko - Gorzowskiej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z zakresu kultury, sztuki, ochrony dóbr kultury i dziedzictwa narodowego polegało na zorganizowaniu spektaklu muzycznego pn. „Popiełuszko – Apostoł Odwagi” spektakl miał charakter patriotyczny, historyczny odbył się dnia 30 kwietnia 2017r. Termin realizacji zadania: 27.04.2017 – 15.05.2017 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realizację zadania przyznano dotację w wysokośc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.000 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organizacje rozliczyły się z przyznanych dotacji składając sprawozdania finansowe.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3"/>
        <w:ind w:left="567" w:hanging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PODSUMOWANIE</w:t>
      </w:r>
    </w:p>
    <w:p>
      <w:pPr>
        <w:pStyle w:val="Bezodstpw"/>
        <w:spacing w:lineRule="atLeast" w:line="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Łęknica współpracuje z organizacjami pozarządowymi zgodnie z ustawą z dnia 24 kwietnia 2003 r. o działalności pożytku publicznego i o wolontariacie.</w:t>
      </w:r>
    </w:p>
    <w:p>
      <w:pPr>
        <w:pStyle w:val="Bezodstpw"/>
        <w:spacing w:lineRule="atLeast" w:line="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Gminy Łęknica z organizacjami pozarządowymi oraz innymi podmiotami prowadzącymi działalność pożytku publicznego odbywała się na zasadach pomocniczości, suwerenności stron, partnerstwa, efektywności, uczciwej konkurencji i jawności.</w:t>
      </w:r>
    </w:p>
    <w:p>
      <w:pPr>
        <w:pStyle w:val="Bezodstpw"/>
        <w:spacing w:lineRule="atLeast" w:line="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ychczasowa współpraca z organizacjami pozarządowymi oraz wspólne rozpoznanie potrzeb mieszkańców Gminy Łęknica wpływa na coraz lepszą współpracę z podmiotami Programu i wzrost ilości inicjatyw, które mogą być realizowane w ramach określonych przez ustawę o pożytku publicznego i o wolontariacie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rządziła:</w:t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agmara Malik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yrnienieintensywne">
    <w:name w:val="Wyróżnienie intensywne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7:00Z</dcterms:created>
  <dc:creator>promocja2</dc:creator>
  <dc:description/>
  <cp:keywords/>
  <dc:language>en-US</dc:language>
  <cp:lastModifiedBy>Joanna</cp:lastModifiedBy>
  <cp:lastPrinted>2018-05-14T11:58:00Z</cp:lastPrinted>
  <dcterms:modified xsi:type="dcterms:W3CDTF">2018-05-15T06:43:00Z</dcterms:modified>
  <cp:revision>6</cp:revision>
  <dc:subject/>
  <dc:title/>
</cp:coreProperties>
</file>