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do Zarządzenia  Nr 393.2018 Burmistrza 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dnia 27 lipca 2018r. w sprawie ogłoszenia wykaz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znaczonych do najmu w drodze bezprzetargowej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9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556"/>
        <w:gridCol w:w="1312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925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Dz.U. z 2018 poz.121 z późn.zm.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21364/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użytkowy poł. na parterze budynku wielofunkcyjnego przy ul. 1 Maja 2A w Łęk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ubliczne  (UP); lokal przeznaczony na usługi związane z prowadzeniem działalności ban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8,00zł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20-go  każdego miesią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przeznaczony do najmu na czas określony  –   3 lata na rzecz dotychczasowego najem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 przy            ul. 1 Ma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usługowa (U.h1); grunt pod zbiornik bezodpływowy oraz przyłącze kanalizacyj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rok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2,0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31 grudnia każdego rok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 na rzecz dotychczasowego najemcy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>Agnieszka Ślebiedzińska</cp:lastModifiedBy>
  <cp:lastPrinted>2018-07-27T09:15:00Z</cp:lastPrinted>
  <dcterms:modified xsi:type="dcterms:W3CDTF">2018-07-27T07:15:34Z</dcterms:modified>
  <cp:revision>32</cp:revision>
  <dc:subject/>
  <dc:title>                                                                               Załącznik do Uchwały Nr </dc:title>
</cp:coreProperties>
</file>