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Gorzowskie Centrum Pomocy Rodzinie we współpracy z Fundacją "Dogonić Marzenia" oraz Zespołem Pracy Socjalnej nr 4 zaprosiło Ośrodek Pomocy Społecznej w Łęknicy do współtworzenia projektu socjalnego pn. 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"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Bieg dookoła województwa lubuskiego - LUDZIE Z PASJĄ"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ojekt ma na celu integrację społeczną grup wykluczonych z powodu uzależnienia, przybliżenie problemu i konsekwencji z tym związanych oraz promowanie życia wolnego od uzależnień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 dniach od 24 do 28 września grupa śmiałków obiegnie województwo lubuskie. Bieg skłąda sięz kilku etapów. Meta jednego z nich zaplanowana została w Łęknicy!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W środę, 26 września, ok. godz. 18.00 przybiegną do nas niesamowici goście m.in.: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Tomasz Manikowsk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– instruktor terapii uzależnień w Gorzowskim Centrum Pomocy Rodzinie, założyciel fundacji „Dogonić Marzenia”, przebiegł samotnie Irlandię w 2010 r. i w 2012 r .w biegu charytatywnym - sztafetowym. Organizator i pomysłodawca biegu trzeźwości Gorzów - Cibórz, współorganizator biegowego Grand Prix Gorzowa i wielu innych imprez biegowych. Od 20 lat zdrowiejący alkoholik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Grzegorz Miłot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- biegacz amator, wziął udział w kilku maratonach, wolontariusz fundacji „Dogonić Marzenia”. Osoba która pokonała bezdomność od roku zamieszkuje w mieszkaniu chronionym w Gorzowie Wielkopolskim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Stanisław Mamal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przez 22 lata osoba bezdomna, aktualnie mieszkaniec mieszkania chronionego w Gorzowie Wlkp., bierze udział w organizacji i zabezpieczeniu imprez biegowych organizowanych przez fundację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Tomasz Wojciechowsk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– biegacz amator dzięki bieganiu schudł 50 kg. Przebiegł charytatywnie z Gorzowa Wielkopolskiego do Częstochowy zbierając fundusze na aparat słuchowy dla Filipa Przybylskiego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połecznik i pasjonata imprez biegowych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Lucyna Poznańsk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– biegaczka długodystansowa, społecznik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>Jarosław Suduł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– biegacz amator, (maratony, biegi charytatywne ), prężnie działa dla osób z zespołem Downa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Sebastian Wierzbick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– Stowarzyszenie „ Aktywne Życie” organizator Grand Prix Gorzowa Wielkopolskiego, Nadwarciańskiej 10, współorganizator kilku maratonów.</w:t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2"/>
          <w:szCs w:val="22"/>
        </w:rPr>
        <w:t xml:space="preserve">Łukasz Zieleniewsk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 Zawodowy strażak – pasjonat biegowy, wolontariusz fundacji „Dogonić Marzenia”.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 symbolicznym przebiegnięciu do mety w Łęknicy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 OKSiR przy ul. Wojska Polskiego 2 odbędzie się spotkanie z uczestnikami projektu, </w:t>
        <w:br/>
        <w:t xml:space="preserve">na którym opowiedzą nam o swojej motywacji, podzielą się historią życia.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ż dziś serdecznie zapraszamy do udziału w spotkani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żna również dołączyć do biegnących! Gorąco zachęcamy!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8-24T09:39:00Z</cp:lastPrinted>
  <dcterms:modified xsi:type="dcterms:W3CDTF">2018-08-24T10:39:09Z</dcterms:modified>
  <cp:revision>3</cp:revision>
  <dc:subject/>
  <dc:title/>
</cp:coreProperties>
</file>