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Załącznik do Zarządzenia  Nr 24.2019 Burmistrza  Łęknic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 z dnia  19 lutego 2019r. w sprawie ogłoszenia wykazu nieruchomośc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               niezabudowanych przeznaczonych do dzierżawy w drodze bezprzetargowej.   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860"/>
        <w:gridCol w:w="668"/>
        <w:gridCol w:w="1200"/>
        <w:gridCol w:w="1418"/>
        <w:gridCol w:w="1418"/>
        <w:gridCol w:w="1186"/>
        <w:gridCol w:w="1132"/>
        <w:gridCol w:w="1473"/>
        <w:gridCol w:w="1309"/>
        <w:gridCol w:w="990"/>
        <w:gridCol w:w="1276"/>
        <w:gridCol w:w="1984"/>
      </w:tblGrid>
      <w:tr>
        <w:trPr>
          <w:tblHeader w:val="true"/>
          <w:trHeight w:val="12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2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nr  KW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w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[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sz w:val="16"/>
                <w:szCs w:val="16"/>
              </w:rPr>
              <w:t>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znaczenie nieruchomoś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i sposób jej zagospodarow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rmin zagospodarowania nieruchomości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ieruchomości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okość stawek procentowych opłat z tytułu użytkowania wieczysteg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sokość  opłat z tytułu użytkowania, najmu lub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erżaw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rmin wnoszenia  opł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sady aktualizacji opł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formacje 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znaczeniu do sprzedaży, do oddania w użytkowanie wieczyste, użytkowanie, najem lub dzierżaw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 do złożenia wniosku przez osoby, którym przysługuje pierwszeństwo w nabyciu nieruchomości na podstawie art. 34 ust. 1 pkt 1 i pkt 2 ustawy z dnia 21.08.1997r. o gospodarce nieruchomościami (t.j. Dz.U. z 2018 poz. 2204)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/1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1R/00050386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działki niezabudowanej położonej przy ul. Żuraw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leń urządzona (ZP); ogródek dział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zł x 1m² / rok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.75,00 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0 czerwca za ro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zmiany stawek czyns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a przeznaczona do dzierżawy na czas nieoznaczo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09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21:00Z</dcterms:created>
  <dc:creator>UM   Łęknica</dc:creator>
  <dc:description/>
  <dc:language>en-US</dc:language>
  <cp:lastModifiedBy>poag</cp:lastModifiedBy>
  <cp:lastPrinted>2018-12-12T13:43:00Z</cp:lastPrinted>
  <dcterms:modified xsi:type="dcterms:W3CDTF">2019-02-18T14:21:00Z</dcterms:modified>
  <cp:revision>2</cp:revision>
  <dc:subject/>
  <dc:title>Załącznik do Uchwały Nr</dc:title>
</cp:coreProperties>
</file>