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OŚWIADCZENIE CZŁONKA RODZINY O WYSOKOŚCI DOCHODU UZYSKANEG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ROKU KALENDARZOWYM POPRZEDZAJĄCYM OKRES ZASIŁKOW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PODLEGAJĄCEGO OPODATKOWANI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świadczam, że w roku kalendarzowym .................................... uzyskałam/em dochód w wysokości ............................ zł .............gr.</w:t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e się z gospodarstwa rolnego*) .............................. zł</w:t>
      </w:r>
    </w:p>
    <w:p>
      <w:pPr>
        <w:pStyle w:val="Normal"/>
        <w:ind w:left="780" w:hanging="0"/>
        <w:jc w:val="both"/>
        <w:rPr/>
      </w:pPr>
      <w:r>
        <w:rPr/>
        <w:t>(powierzchnia gospodarstwa w ha przeliczeniowych .................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>(podpis osoby składającej oświadczenie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12 x liczba ha przeliczeniowych x 194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>Oświadczenie obejmuje następujące dochody, w zakresie niepodlegającym opodatkowaniu podatkiem dochodowym (art. 3 pkt 1 lit. c ustawy z dnia 28 listopada 2003r. o świadczeniach rodzinnych)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świadczenia pieniężne oraz ryczałt energetyczny określone w przepisach o świadczeniu i uprawnieniach przysługujących żołnierzom zastępczej służby wojskowej przymusowo zatrudnianym w kopalniach węgla, kamieniołomach, zakładach rur uranu i batalionach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świadczenia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renty inwalidzkie z tytułu inwalidztwa wojennego, kwoty zaopatrzenia otrzymane przez ofiary wojny oraz członków ich rodzin, renty wypadkowe osób, których inwalidztwo powstało w związku z przymusowym pobytem na robotach w III Rzeszy Niemieckiej w latach 1939-1945, otrzymane z zagranicy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zasiłki chorobowe określone w przepisach o ubezpieczeniu społecznym rolników oraz w przepisach o systemie ubezpieczeń społecznych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środki bezzwrotnej pomocy zagranicznej otrzymywane od rządów państw obcych, organizacji międzynarodowych lub międzynarodowych instytucji finansowych, pochodzące ze środków bezzwrotnej pomocy przeznaczo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enia środków bezzwrotnej pomocy zagraniczne na rzecz podmiotów, którym służyć ma ta pomoc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należności ze stosunku pracy lub z tytułu 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r. – Kodeks pracy (Dz. U. Z 1998r. Nr 21, poz. 94, z późn.zm.)  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należności pieniężne ze stosunku służbowego otrzymane w czasie służby kandydackiej przez funkcjonariuszy Policji, Państwowej Straży Pożarnej, Straży Granicznej, Biura Ochrony Rządu obliczone za okres, w którym osoby te uzyskały dochód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chody członków rolniczych spółdzielni produkcyjnych z tytułu członkostwa w rolniczej spółdzielni produkcyjnej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limenty na dzieci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typendia określone w przepisach o systemie oświaty, o szkolnictwie wyższym oraz w przepisach o stopniach naukowych i tytule naukowym oraz o stopniach i tytule w zakresie sztuki, a także inne stypendia przyznane uczniom lub studentom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należności pieniężne otrzym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dodatki za tajne nauczanie określone w ustawie z dnia 26 stycznia 1982r. – Karta Nauczania (Dz. U. Z 2003r. Nr 118, poz. 1112, z późn.zm.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kwiwalenty z tytułu prawa do bezpłatnego węgla określone w przepisach o restrukturyzacji górnictwa węgla kamiennego w latach 2003-2006r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świadczenia określone w przepisach o wykonywaniu mandatu posła i senatora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chody uzyskane z gospodarstwa rolnego (12 x liczba ha przeliczeniowych x 194 zł)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chody uzyskiwane za granicą Rzeczypospolitej Polskiej, pomniejszone odpowiednio o zapłacone za granicą Rzeczypospolitej Polskiej podatek dochodowy oraz składniki na obowiązkowe ubezpieczenia społeczne i obowiązkowe ubezpieczenie zdrowot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renty określone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zaliczkę alimentacyjną określoną w przepisach o postępowaniu wobec dłużników alimentacyjnych oraz zaliczce alimentacyjnej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10:00Z</dcterms:created>
  <dc:creator>Urząd miejski w Łęknicy</dc:creator>
  <dc:description/>
  <dc:language>en-US</dc:language>
  <cp:lastModifiedBy>Urząd miejski w Łęknicy</cp:lastModifiedBy>
  <cp:lastPrinted>2005-10-03T10:46:00Z</cp:lastPrinted>
  <dcterms:modified xsi:type="dcterms:W3CDTF">2005-10-03T08:48:00Z</dcterms:modified>
  <cp:revision>2</cp:revision>
  <dc:subject/>
  <dc:title/>
</cp:coreProperties>
</file>