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do Zarządzenia  Nr 27.2019 Burmistrza  Łękni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z dnia  4 marca 2019r. w sprawie ogłoszenia wykazu nieruchomośc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przeznaczonych do najmu w drodze bezprzetargowej.   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200"/>
        <w:gridCol w:w="1418"/>
        <w:gridCol w:w="1418"/>
        <w:gridCol w:w="1186"/>
        <w:gridCol w:w="1132"/>
        <w:gridCol w:w="1473"/>
        <w:gridCol w:w="1309"/>
        <w:gridCol w:w="990"/>
        <w:gridCol w:w="1276"/>
        <w:gridCol w:w="1984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t.j. Dz.U. z 2018 poz. 2204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48482/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na działka poł. przy ul. 1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W – droga wewnętrzna ko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+ VAT / 1m-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j. 70,00zł + VAT / m-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rzeznaczona do najmu  na okres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/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6354/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 działka poł. przy ul. T.Kościu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 zabudowa techniczno - produk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7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+ VAT / 1m-c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j. 833,70zł + VA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rzeznaczona do najmu  na okres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34876/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 działka poł. przy ul. Wybrze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W- droga wewnętrzna ko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3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+ VAT / 1m-c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j. 9,00zł + VA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rzeznaczona do najmu  na okres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9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9:00Z</dcterms:created>
  <dc:creator>UM   Łęknica</dc:creator>
  <dc:description/>
  <dc:language>en-US</dc:language>
  <cp:lastModifiedBy>poag</cp:lastModifiedBy>
  <cp:lastPrinted>2019-03-04T07:39:00Z</cp:lastPrinted>
  <dcterms:modified xsi:type="dcterms:W3CDTF">2019-03-04T06:39:00Z</dcterms:modified>
  <cp:revision>2</cp:revision>
  <dc:subject/>
  <dc:title>Załącznik do Uchwały Nr</dc:title>
</cp:coreProperties>
</file>