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, ............................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miejscowość</w:t>
        <w:tab/>
        <w:tab/>
        <w:t xml:space="preserve">data 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. NIP 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P 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Urzędu Skarbowego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68-200 Ż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Osadników Wojskowych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prawie wydania zaświadczenia o wysokości dochodów</w:t>
      </w:r>
    </w:p>
    <w:p>
      <w:pPr>
        <w:pStyle w:val="Normal"/>
        <w:jc w:val="center"/>
        <w:rPr/>
      </w:pPr>
      <w:r>
        <w:rPr/>
        <w:t>celem uzyskania świadczeń rodzi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danie zaświadczenia o dochodzie uzyskanym w .........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fizyczna na zasadach ogó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czałt ewidencjonowa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podatkowa;</w:t>
      </w:r>
    </w:p>
    <w:p>
      <w:pPr>
        <w:pStyle w:val="Normal"/>
        <w:ind w:left="360" w:hanging="0"/>
        <w:jc w:val="both"/>
        <w:rPr/>
      </w:pPr>
      <w:r>
        <w:rPr/>
        <w:t>Zaświadczenie wykorzystane zostanie celem udokumentowania uprawnień do uzyskania świadczeń rodzinnych za okres od dnia 01 września ..........r. do dnia 31 sierpnia .......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świadczam, że w tutejszym Urzędzie Skarbowym za .................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łem(łam) zeznanie podatkowe rozliczając się na zasadach ogólnych, ryczałcie ewidencjonowanym, karcie podatkowej (PIT 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ku .............. nie uzyskałem(łam) żadnych dochodów i nie składałem(łam) zeznania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wydaje się celem przedłożenia w Urzędzie Miejskim w Łęk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1) ................................</w:t>
        <w:tab/>
        <w:t>2) 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podpis wnioskodawcy</w:t>
      </w:r>
      <w:r>
        <w:rPr/>
        <w:t xml:space="preserve"> </w:t>
        <w:tab/>
        <w:tab/>
      </w:r>
      <w:r>
        <w:rPr>
          <w:vertAlign w:val="superscript"/>
        </w:rPr>
        <w:t>podpis wnioskod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Niniejszy wniosek nie podlega opłacie skarbowej (Dz. U. z 2000r. Nr 8, poz. 96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świadczenie proszę przesłać pocztą na adres jw. 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podpis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8:00Z</dcterms:created>
  <dc:creator>janina ledzianowska</dc:creator>
  <dc:description/>
  <dc:language>en-US</dc:language>
  <cp:lastModifiedBy>janina ledzianowska</cp:lastModifiedBy>
  <cp:lastPrinted>2005-09-30T11:10:00Z</cp:lastPrinted>
  <dcterms:modified xsi:type="dcterms:W3CDTF">2005-09-30T09:10:00Z</dcterms:modified>
  <cp:revision>1</cp:revision>
  <dc:subject/>
  <dc:title/>
</cp:coreProperties>
</file>