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E CZŁONKÓW RODZINY O WYSOKOŚCI DOCHODU UZYSKANEG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OKU KALENDARZOWYM POPRZEDZAJĄCYM OKRES ZASIŁKOWY OSÓB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LICZAJĄCYCH SIĘ NA PODSTAWIE PRZEPISÓW O ZRYCZAŁTOWANY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TKU DOCHODOWYM OD NIEKTÓRYCH PRZYCHODÓW OSIĄGANYCH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Z OSOBY FIZYCZN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w roku kalendarzowym ........................ uzyskałem/łam dochód z działalności opodatkowanej w formie: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zakreślić odpowiedni kwadrat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□ </w:t>
      </w:r>
      <w:r>
        <w:rPr>
          <w:b w:val="false"/>
          <w:bCs w:val="false"/>
          <w:sz w:val="24"/>
        </w:rPr>
        <w:t>ryczałtu ewidencjonowanego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□ </w:t>
      </w:r>
      <w:r>
        <w:rPr>
          <w:b w:val="false"/>
          <w:bCs w:val="false"/>
          <w:sz w:val="24"/>
        </w:rPr>
        <w:t>karty podatkowej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hód po odliczeniu kwot z pozycji 2-4 wyniósł ....................... zł .............. gr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leżne składki na ubezpieczenie społeczne wyniosły ................. zł ............. gr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leżne składki na ubezpieczenie zdrowotne wyniosły ................ zł ............. gr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leżny zryczałtowany podatek dochodowy wyniósł ................... zł ............. gr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..........................................</w:t>
        <w:tab/>
        <w:tab/>
        <w:tab/>
        <w:tab/>
        <w:tab/>
        <w:t>.................................................</w:t>
        <w:tab/>
      </w:r>
      <w:r>
        <w:rPr>
          <w:b w:val="false"/>
          <w:bCs w:val="false"/>
          <w:sz w:val="24"/>
          <w:vertAlign w:val="superscript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TextBody"/>
        <w:jc w:val="left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CZENI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chód deklarowany w oświadczeniu nie może być niższy od kwoty odpowiadającej sześciokrotności sumy należnego zryczałtowanego podatku dochodowego i składki na ubezpieczenie zdrowotne ( art. 5 ust. 10 ustawy z dnia 28 listopada 2003r. o świadczeniach rodzinnych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przypadku osób rozliczających się w formie ryczałtu ewidencjonowanego osoba ubiegająca się o świadczenia rodzinne należny ryczałt dokumentuje się zaświadczeniem z urzędu skarbowego o wysokości należnego ryczałtu w roku kalendarzowym poprzedzającym okres zasiłkowy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przypadku osób rozliczających się w formie karty podatkowej osoba ubiegająca się o świadczenia rodzinne wysokość podatku dokumentuje decyzją lub decyzjami z urzędu skarbowego o wysokości karty podatkowej w roku kalendarzowym poprzedzającym okres zasiłkowy. Wysokość karty podatkowej pomniejszona o wysokość składek na ubezpieczenie zdrowotne odliczanych od podatku stanowi podatek należny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 okresie zasiłkowym od dnia 1 maja do dnia 31 sierpnia ...... roku osoby rozliczające się w formie ryczałtu ewidencjonowanego lub karty podatkowej dokumentują wysokość należnego ryczałtu lub karty podatkowej za rok ......... 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11:00Z</dcterms:created>
  <dc:creator>janina ledzianowska</dc:creator>
  <dc:description/>
  <dc:language>en-US</dc:language>
  <cp:lastModifiedBy>janina ledzianowska</cp:lastModifiedBy>
  <cp:lastPrinted>2005-09-30T11:47:00Z</cp:lastPrinted>
  <dcterms:modified xsi:type="dcterms:W3CDTF">2005-09-30T09:48:00Z</dcterms:modified>
  <cp:revision>1</cp:revision>
  <dc:subject/>
  <dc:title/>
</cp:coreProperties>
</file>