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do Zarządzenia  Nr 57.2019 Burmistrza  Łękni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z dnia  27 maja 2019r. w sprawie ogłoszenia wykazu nieruchomoś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przeznaczonych do najmu w drodze bezprzetargowej.   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8"/>
        <w:gridCol w:w="1186"/>
        <w:gridCol w:w="1132"/>
        <w:gridCol w:w="1473"/>
        <w:gridCol w:w="1309"/>
        <w:gridCol w:w="990"/>
        <w:gridCol w:w="1276"/>
        <w:gridCol w:w="1984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t.j. Dz.U. z 2018 poz. 2204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42764/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działka poł. przy ul. Gra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.j5 – zabudowa mieszkaniowo – usług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+ VAT / 1m-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j. 4,20 zł + VAT / m-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rzeznaczona do najmu  na okres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1315/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niemieszkalny stanowiący garaż przy ul. Żurawskiej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- usługi publiczne - gara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,0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+ VAT / 1m-c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 147,70 zł + VAT / m-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rzeznaczona do najmu  na okres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9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2:00Z</dcterms:created>
  <dc:creator>UM   Łęknica</dc:creator>
  <dc:description/>
  <cp:keywords/>
  <dc:language>en-US</dc:language>
  <cp:lastModifiedBy>poag</cp:lastModifiedBy>
  <cp:lastPrinted>2019-05-27T07:53:00Z</cp:lastPrinted>
  <dcterms:modified xsi:type="dcterms:W3CDTF">2019-05-27T05:53:00Z</dcterms:modified>
  <cp:revision>4</cp:revision>
  <dc:subject/>
  <dc:title>Załącznik do Uchwały Nr</dc:title>
</cp:coreProperties>
</file>