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008" w:type="dxa"/>
        <w:jc w:val="left"/>
        <w:tblInd w:w="85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8"/>
      </w:tblGrid>
      <w:tr>
        <w:trPr/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łącznik do Zarządzenia  Nr 64.2019 Burmistrza  Łęknicy z dnia 06.06.2019r. w sprawie ogłoszenia wykazu nieruchomości przeznaczonych do sprzedaży w drodze przetargu nieograniczonego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</w:t>
      </w:r>
    </w:p>
    <w:tbl>
      <w:tblPr>
        <w:tblW w:w="15309" w:type="dxa"/>
        <w:jc w:val="left"/>
        <w:tblInd w:w="-4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860"/>
        <w:gridCol w:w="668"/>
        <w:gridCol w:w="1200"/>
        <w:gridCol w:w="1418"/>
        <w:gridCol w:w="1413"/>
        <w:gridCol w:w="1276"/>
        <w:gridCol w:w="1134"/>
        <w:gridCol w:w="1134"/>
        <w:gridCol w:w="992"/>
        <w:gridCol w:w="992"/>
        <w:gridCol w:w="1701"/>
        <w:gridCol w:w="2126"/>
      </w:tblGrid>
      <w:tr>
        <w:trPr>
          <w:tblHeader w:val="true"/>
          <w:trHeight w:val="12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nr  KW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[m2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Przeznaczenie nieruchomości  w MPZP miasta Łęknic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i sposób jej zagospodarowania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Termin zagospodarowania nieruchom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Wysokość stawek procentowych opłat z tytułu użytkowania wieczys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Wysokość  opłat z tytułu użytkowania, najmu lub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zierż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Termin wnoszenia  opł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Zasady aktualizacji opł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Informacje 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rzeznaczeniu do sprzedaży, do oddania w użytkowanie wieczyste, użytkowanie, najem lub dzierżaw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ermin do złożenia wniosku przez osoby, którym przysługuje pierwszeństwo w nabyciu nieruchomości na podstawie art. 34 ust. 1 pkt 1 i pkt 2 ustawy z dnia 21.08.1997r. o gospodarce nieruchomościami (Dz.U. z 2018 poz.2204 z późn.zm)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n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G1R/00041747/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zabudowana nieruchomość poł. w Łęknicy przy ul. Wolnośc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udowa mieszkaniowa jednorodzin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N);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.000zł ne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3% podatek V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przeznaczona do sprzedaży w drodze przetargu ustnego nieograniczoneg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8.07.2019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3:00Z</dcterms:created>
  <dc:creator>UM   Łęknica</dc:creator>
  <dc:description/>
  <dc:language>en-US</dc:language>
  <cp:lastModifiedBy>poag</cp:lastModifiedBy>
  <cp:lastPrinted>2019-06-06T12:33:00Z</cp:lastPrinted>
  <dcterms:modified xsi:type="dcterms:W3CDTF">2019-06-06T10:33:00Z</dcterms:modified>
  <cp:revision>2</cp:revision>
  <dc:subject/>
  <dc:title>Załącznik do Uchwały Nr</dc:title>
</cp:coreProperties>
</file>