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08" w:type="dxa"/>
        <w:jc w:val="left"/>
        <w:tblInd w:w="8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do Zarządzenia  Nr 65.2019 Burmistrza  Łęknicy z dni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6.06.2019r. w sprawie ogłoszenia wykazu nieruchomości przeznaczonych do sprzedaży w drodze bezprzetargowej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tbl>
      <w:tblPr>
        <w:tblW w:w="15309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200"/>
        <w:gridCol w:w="1418"/>
        <w:gridCol w:w="1413"/>
        <w:gridCol w:w="1276"/>
        <w:gridCol w:w="1134"/>
        <w:gridCol w:w="1134"/>
        <w:gridCol w:w="992"/>
        <w:gridCol w:w="992"/>
        <w:gridCol w:w="1701"/>
        <w:gridCol w:w="2126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[m2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rzeznaczenie nieruchomości  w MPZP miasta Łęknic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i sposób jej zagospodarowani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rmin zagospodarowania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ysokość stawek procentowych opłat z tytułu użytkowania wieczys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ermin wnoszenia  opł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asady aktualizacji opł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zeznaczeniu do sprzedaży, do oddania w użytkowanie wieczyste, użytkowanie, najem lub dzierżaw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0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rmin do złożenia wniosku przez osoby, którym przysługuje pierwszeństwo w nabyciu nieruchomości na podstawie art. 34 ust. 1 pkt 1 i pkt 2 ustawy z dnia 21.08.1997r. o gospodarce nieruchomościami (Dz.U. z 2018 poz.2204 z późn.zm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49246/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abudowana garażem niestanowiącym własności Gminy Łęknica poł. przy ul. Biał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mieszkaniowa jednorodzin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N.g4)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632,00zł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3% podatek V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sprzedaży w drodze bezprzetargow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.07.2019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6:00Z</dcterms:created>
  <dc:creator>UM   Łęknica</dc:creator>
  <dc:description/>
  <dc:language>en-US</dc:language>
  <cp:lastModifiedBy>poag</cp:lastModifiedBy>
  <cp:lastPrinted>2019-06-06T12:33:00Z</cp:lastPrinted>
  <dcterms:modified xsi:type="dcterms:W3CDTF">2019-06-06T10:46:00Z</dcterms:modified>
  <cp:revision>2</cp:revision>
  <dc:subject/>
  <dc:title>Załącznik do Uchwały Nr</dc:title>
</cp:coreProperties>
</file>