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URZ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Ą</w:t>
      </w:r>
      <w:r>
        <w:rPr>
          <w:b/>
          <w:bCs/>
          <w:color w:val="000000"/>
          <w:sz w:val="32"/>
          <w:szCs w:val="32"/>
        </w:rPr>
        <w:t>D MIEJSKI W Ł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Ę</w:t>
      </w:r>
      <w:r>
        <w:rPr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-208 Ł</w:t>
      </w:r>
      <w:r>
        <w:rPr>
          <w:rFonts w:eastAsia="TimesNewRoman;Times New Roman" w:cs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knica, ul. </w:t>
      </w:r>
      <w:r>
        <w:rPr>
          <w:rFonts w:eastAsia="TimesNewRoman;Times New Roman" w:cs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Pomocy Społecznej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0"/>
          <w:szCs w:val="20"/>
        </w:rPr>
        <w:t>tel. (068) 3624722 , fax (068) 362470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sz w:val="20"/>
            <w:szCs w:val="20"/>
            <w:lang w:val="en-US"/>
          </w:rPr>
          <w:t>ops-rodzinne@umleknica.pl</w:t>
        </w:r>
      </w:hyperlink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BIP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.leknica.samorzady.pl</w:t>
        </w:r>
      </w:hyperlink>
    </w:p>
    <w:p>
      <w:pPr>
        <w:pStyle w:val="Liniapozioma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rta informacyjna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Nazwa usługi:</w:t>
      </w:r>
      <w:r>
        <w:rPr>
          <w:b/>
        </w:rPr>
        <w:t xml:space="preserve"> </w:t>
      </w:r>
      <w:r>
        <w:rPr/>
        <w:t>Przyznanie i wypłata zasiłku pielęgn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:</w:t>
      </w:r>
      <w:r>
        <w:rPr/>
        <w:t xml:space="preserve"> art. 16 ustawy z dnia 28 listopada 2003 r. oświadczeniach rodzinnych (Dz. U. z 2006 r. Nr 139 poz. 99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:</w:t>
      </w:r>
      <w:r>
        <w:rPr/>
        <w:t xml:space="preserve"> Ośrodek Pomocy Społecznej w Łęknicy ul. Żurawska 1 tel. 068/ 3624721 lub 068/3624722 pokój nr 11 (parter), od poniedziałku do piątku w godzinach od 7:00 do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posób załatwienia sprawy:</w:t>
      </w:r>
      <w:r>
        <w:rPr/>
        <w:t xml:space="preserve"> wydanie decy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ustalenie prawa do zasiłku pielęgnacyj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zeczenie o niepełnosprawności, al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zeczenie o umiarkowanym stopniu niepełnosprawności ze wskazaniem daty powstania niepełnosprawności, al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zeczenie o znacznym stopniu niepełnospraw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ierzytelniona kopia dokumentu stwierdzającego tożsamość osoby ubiegającej się o zasiłek pielęgn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Opłaty:</w:t>
      </w:r>
      <w:r>
        <w:rPr/>
        <w:t xml:space="preserve"> nie pobier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as załatwi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iłek pielęgnacyjny wypłaca się – w przypadku złożenia wniosku do 10-go danego miesiąca – nie później niż do ostatniego dnia miesiąca, za który przyznane zostały świadc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łożenia wniosku o zasiłek pielęgnacyjny po 10 dniu miesiąca – świadczenie za dany miesiąc wypłaca się najpóźniej do ostatniego dnia miesiąca następującego po miesiącu , w którym złożono wnios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 okresie trzech miesięcy, licząc od dnia wydania orzeczenia o niepełnosprawności zostanie złożony wniosek o ustalenie prawa do zasiłku pielęgnacyjnego, prawo to ustala się począwszy od miesiąca, w którym złożono wniosek o ustalenie niepełnosprawności lub stopnia niepełnosprawnośc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38530" cy="1187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URZ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Ą</w:t>
      </w:r>
      <w:r>
        <w:rPr>
          <w:b/>
          <w:bCs/>
          <w:color w:val="000000"/>
          <w:sz w:val="32"/>
          <w:szCs w:val="32"/>
        </w:rPr>
        <w:t>D MIEJSKI W Ł</w:t>
      </w:r>
      <w:r>
        <w:rPr>
          <w:rFonts w:eastAsia="TimesNewRoman;Times New Roman" w:cs="TimesNewRoman;Times New Roman"/>
          <w:b/>
          <w:bCs/>
          <w:color w:val="000000"/>
          <w:sz w:val="32"/>
          <w:szCs w:val="32"/>
        </w:rPr>
        <w:t>Ę</w:t>
      </w:r>
      <w:r>
        <w:rPr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-208 Ł</w:t>
      </w:r>
      <w:r>
        <w:rPr>
          <w:rFonts w:eastAsia="TimesNewRoman;Times New Roman" w:cs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knica, ul. </w:t>
      </w:r>
      <w:r>
        <w:rPr>
          <w:rFonts w:eastAsia="TimesNewRoman;Times New Roman" w:cs="TimesNewRoman;Times New 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Pomocy Społecznej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(068) 3624722 , fax (068) 362470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mail: </w:t>
      </w:r>
      <w:hyperlink r:id="rId6">
        <w:r>
          <w:rPr>
            <w:rStyle w:val="InternetLink"/>
            <w:sz w:val="20"/>
            <w:szCs w:val="20"/>
            <w:lang w:val="en-US"/>
          </w:rPr>
          <w:t>ops-rodzinne@umleknica.pl</w:t>
        </w:r>
      </w:hyperlink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BIP: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www.leknica.samorzady.pl</w:t>
        </w:r>
      </w:hyperlink>
    </w:p>
    <w:p>
      <w:pPr>
        <w:pStyle w:val="Liniapozioma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o do zasiłku pielęgnacyjnego ustala się na czas nieokreślony, chyba że </w:t>
      </w:r>
    </w:p>
    <w:p>
      <w:pPr>
        <w:pStyle w:val="Normal"/>
        <w:ind w:left="1080" w:hanging="0"/>
        <w:jc w:val="both"/>
        <w:rPr/>
      </w:pPr>
      <w:r>
        <w:rPr/>
        <w:t>orzeczenie o niepełnosprawności lub orzeczenie o stopniu niepełnosprawności zostało wydane na czas określony. W przypadku wydania orzeczenia o niepełnosprawności lub orzeczenia o stopniu niepełnosprawności na czas określony prawo do zasiłku pielęgnacyjnego ustala się do ostatniego dnia miesiąca, w którym upływa termin ważności orzecz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b/>
          <w:i/>
          <w:sz w:val="28"/>
          <w:szCs w:val="28"/>
        </w:rPr>
        <w:t xml:space="preserve">Inne informacje istotne dla interesantów: </w:t>
      </w:r>
      <w:r>
        <w:rPr/>
        <w:t>Zasiłek pielęgnacyjny przysługuje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ełnosprawnemu dziec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 niepełnosprawnej w wieku powyżej 16 roku życia, jeżeli legitymuje się orzeczeniem o znacznym stopniu niepełnospraw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a ukończyła 75 l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 niepełnosprawnej w wieku powyżej 16 roku życia legitymującej się orzeczeniem o umiarkowanym stopniu niepełnosprawności, jeżeli niepełnosprawność powstała do ukończenia 21 roku życ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pielęgnacyjny nie przysługuje osobie umieszczonej w instytucji zapewniającej całodobowe utrzyma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iłek pielęgnacyjny nie przysługuje osobie uprawnionej do dodatku pielęgnacyjn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osoba uprawniona od dnia wejścia w życie ustawy do zasiłku pielęgnacyjnego zachowuje do niego prawo, jeżeli niepełnosprawność powstała w wieku uprawniającym tę osobę do zasiłku rodzinnego przysługującego na 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Informacje o trybie odwoławczym:</w:t>
      </w:r>
      <w:r>
        <w:rPr/>
        <w:t xml:space="preserve"> Od decyzji służy odwołanie do Samorządowego Kolegium Odwoławczego w Zielonej Górze al. Niepodległości 7 za pośrednictwem organu wydającego decyzje, w terminie 14 dni od daty otrzymania decyzj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uki do pobr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ustalenie prawa do zasiłku pielęgnacyjne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>
          <w:trHeight w:val="1326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ina Andrus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aktualizacji: 25.03.2011r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kern w:val="2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s-rodzinne@umleknica.pl" TargetMode="External"/><Relationship Id="rId4" Type="http://schemas.openxmlformats.org/officeDocument/2006/relationships/hyperlink" Target="http://www.leknica.samorzady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ps-rodzinne@umleknica.pl" TargetMode="External"/><Relationship Id="rId7" Type="http://schemas.openxmlformats.org/officeDocument/2006/relationships/hyperlink" Target="http://www.leknica.samorzady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2:00Z</dcterms:created>
  <dc:creator>MOPS</dc:creator>
  <dc:description/>
  <cp:keywords/>
  <dc:language>en-US</dc:language>
  <cp:lastModifiedBy>Żaneta</cp:lastModifiedBy>
  <cp:lastPrinted>2011-05-11T09:06:00Z</cp:lastPrinted>
  <dcterms:modified xsi:type="dcterms:W3CDTF">2011-05-11T07:16:00Z</dcterms:modified>
  <cp:revision>8</cp:revision>
  <dc:subject/>
  <dc:title>     Urząd Miejski w Łęknicy</dc:title>
</cp:coreProperties>
</file>