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do Zarządzenia  Nr 71.2019 Burmistrza  Łęknicy z dnia 1 sierpnia 2019r. </w:t>
      </w:r>
    </w:p>
    <w:p>
      <w:pPr>
        <w:pStyle w:val="Normal"/>
        <w:ind w:left="6780" w:hanging="0"/>
        <w:rPr>
          <w:sz w:val="20"/>
          <w:szCs w:val="20"/>
        </w:rPr>
      </w:pPr>
      <w:r>
        <w:rPr>
          <w:sz w:val="20"/>
          <w:szCs w:val="20"/>
        </w:rPr>
        <w:t xml:space="preserve">w sprawie ogłoszenia wykazu nieruchomości niezabudowanych przeznaczonych do dzierżawy w drodze bezprzetargowej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68"/>
        <w:gridCol w:w="1200"/>
        <w:gridCol w:w="1418"/>
        <w:gridCol w:w="1418"/>
        <w:gridCol w:w="1186"/>
        <w:gridCol w:w="1132"/>
        <w:gridCol w:w="1473"/>
        <w:gridCol w:w="1309"/>
        <w:gridCol w:w="990"/>
        <w:gridCol w:w="1276"/>
        <w:gridCol w:w="1984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r  KW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 sposób jej zagospodar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zagospodarowania nieruchomośc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tawek procentowych opłat z tytułu użytkowania wieczyst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wnoszenia  opł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sady aktualizacji opł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u do sprzedaży, do oddania w użytkowanie wieczyste, użytkowanie, najem lub dzierżaw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 złożenia wniosku przez osoby, którym przysługuje pierwszeństwo w nabyciu nieruchomości na podstawie art. 34 ust. 1 pkt 1 i pkt 2 ustawy z dnia 21.08.1997r. o gospodarce nieruchomościami (t.j. Dz.U. z 2018 poz. 2204)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/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4372/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ziałki niezabudowanej położonej przy ul. Żuraw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jednorodzinna (MN); ogródek dział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zł x 1m² / rok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.27,60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 czerwca za r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do dzierżawy na czas nieoznacz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bra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m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niezabudowanej  położonej przy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mieszkaniowa jednorodzin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N.g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zł x 1m² / rok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. 32,04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czerwc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do dzierżawy na czas określony – 3 l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209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7:00Z</dcterms:created>
  <dc:creator>UM   Łęknica</dc:creator>
  <dc:description/>
  <dc:language>en-US</dc:language>
  <cp:lastModifiedBy>poag</cp:lastModifiedBy>
  <cp:lastPrinted>2019-08-01T08:37:00Z</cp:lastPrinted>
  <dcterms:modified xsi:type="dcterms:W3CDTF">2019-08-01T06:37:00Z</dcterms:modified>
  <cp:revision>2</cp:revision>
  <dc:subject/>
  <dc:title>Załącznik do Uchwały Nr</dc:title>
</cp:coreProperties>
</file>