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podmiotu realizującego świadczenia rodzinne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(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WNIOSEK O USTALENIE PRAWA DO ŚWIADCZENIA PIELĘGNACYJNEGO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zęść I</w:t>
      </w:r>
    </w:p>
    <w:p>
      <w:pPr>
        <w:pStyle w:val="Normal"/>
        <w:rPr/>
      </w:pPr>
      <w:r>
        <w:rPr/>
        <w:t xml:space="preserve">Dane osoby ubiegającej się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ESEL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IP**)</w:t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bywatel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efon</w:t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iejsce zamieszkania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) W przypadku cudzoziemców wpisać odpowiedni numer identyfikacji (numer paszpor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*) W przypadku braku wpisać serię i numer dowodu osobistego.</w:t>
      </w:r>
    </w:p>
    <w:p>
      <w:pPr>
        <w:pStyle w:val="Normal"/>
        <w:rPr/>
      </w:pPr>
      <w:r>
        <w:rPr/>
        <w:t>Wnoszę o przyznanie świadczenia pielęgnacyjnego w związku z opieką nad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imię i nazwisko)</w:t>
      </w:r>
    </w:p>
    <w:p>
      <w:pPr>
        <w:pStyle w:val="Normal"/>
        <w:rPr/>
      </w:pPr>
      <w:r>
        <w:rPr/>
        <w:t xml:space="preserve">Data urodzenia ......................................... </w:t>
        <w:tab/>
        <w:t>Nr PESEL*) ...........................................................</w:t>
      </w:r>
    </w:p>
    <w:p>
      <w:pPr>
        <w:pStyle w:val="Normal"/>
        <w:rPr/>
      </w:pPr>
      <w:r>
        <w:rPr/>
        <w:t xml:space="preserve">Obywatelstwo .......................................... </w:t>
        <w:tab/>
        <w:t>Nr NIP**) .............................................................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 W przypadku cudzoziemców wpisać odpowiedni numer identyfikacji (numer paszport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*) W przypadku braku wpisać serię i numer dowodu osobistego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>
          <w:sz w:val="22"/>
        </w:rPr>
      </w:pPr>
      <w:r>
        <w:rPr>
          <w:sz w:val="22"/>
        </w:rPr>
        <w:t>Część II</w:t>
      </w:r>
    </w:p>
    <w:p>
      <w:pPr>
        <w:pStyle w:val="TextBody"/>
        <w:rPr>
          <w:sz w:val="22"/>
        </w:rPr>
      </w:pPr>
      <w:r>
        <w:rPr>
          <w:sz w:val="22"/>
        </w:rPr>
        <w:t>Dane członków rodziny (w tym dzieci do ukończenia 25 lat, a także dziecka, które ukończyło 25. rok życia, legitymującego się orzeczeniem o znacznym stopniu niepełnosprawności, jeżeli w związku z tą niepełnosprawnością rodzinie przysługuje świadczenie pielęgnacyjne). Do składu rodziny nie wlicza się dziecka pozostającego pod opieką opiekuna prawnego.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wypełnić</w:t>
      </w:r>
      <w:r>
        <w:rPr>
          <w:b/>
          <w:bCs/>
          <w:sz w:val="18"/>
        </w:rPr>
        <w:t xml:space="preserve"> </w:t>
      </w:r>
      <w:r>
        <w:rPr>
          <w:sz w:val="18"/>
        </w:rPr>
        <w:t>w przypadku nie ubiegania się o zasiłek rodzinny)</w:t>
      </w:r>
    </w:p>
    <w:p>
      <w:pPr>
        <w:pStyle w:val="Normal"/>
        <w:jc w:val="both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kład rodziny wchodz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  <w:vertAlign w:val="superscript"/>
        </w:rPr>
        <w:t>(imię i nazwisko)                                                                                                        PESEL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  <w:vertAlign w:val="superscript"/>
        </w:rPr>
        <w:t>(imię i nazwisko)                                                                                                        PESEL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  <w:vertAlign w:val="superscript"/>
        </w:rPr>
        <w:t>(imię i nazwisko)                                                                                                        PESEL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  <w:vertAlign w:val="superscript"/>
        </w:rPr>
        <w:t>(imię i nazwisko)                                                                                                        PESEL*)</w:t>
      </w:r>
    </w:p>
    <w:p>
      <w:pPr>
        <w:pStyle w:val="Normal"/>
        <w:jc w:val="both"/>
        <w:rPr/>
      </w:pPr>
      <w:r>
        <w:rPr>
          <w:sz w:val="20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  <w:vertAlign w:val="superscript"/>
        </w:rPr>
        <w:t>(imię i nazwisko)                                                                                                        PESEL*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*) W przypadku cudzoziemców wpisać odpowiedni numer identyfikacji (numer paszportu)</w:t>
      </w:r>
    </w:p>
    <w:p>
      <w:pPr>
        <w:pStyle w:val="Heading3"/>
        <w:rPr>
          <w:sz w:val="22"/>
        </w:rPr>
      </w:pPr>
      <w:r>
        <w:rPr>
          <w:sz w:val="22"/>
        </w:rPr>
        <w:t>Część III</w:t>
      </w:r>
    </w:p>
    <w:p>
      <w:pPr>
        <w:pStyle w:val="Heading3"/>
        <w:rPr/>
      </w:pPr>
      <w:r>
        <w:rPr>
          <w:sz w:val="22"/>
        </w:rPr>
        <w:t xml:space="preserve">Inne dane 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wypełnić</w:t>
      </w:r>
      <w:r>
        <w:rPr>
          <w:b/>
          <w:bCs/>
          <w:sz w:val="18"/>
        </w:rPr>
        <w:t xml:space="preserve"> </w:t>
      </w:r>
      <w:r>
        <w:rPr>
          <w:sz w:val="18"/>
        </w:rPr>
        <w:t>w przypadku nie ubiegania się o zasiłek rodzinny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Łączna kwota alimentów świadczonych na rzecz innych osób w roku ............................. *) wyniosła ............................ zł ........... g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Łączna kwota opłat ponoszonych z tytułu przebywania członka rodziny w instytucji zapewniającej całodobowe utrzymanie w roku ............... *) wyniosła ................ zł ...g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chód utracony z roku ................. *) wyniósł ...................... zł ............ gr miesięcz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chód uzyskany w roku ............... *) wyniósł ...................... zł ............ gr miesięcznie.</w:t>
      </w:r>
    </w:p>
    <w:p>
      <w:pPr>
        <w:pStyle w:val="Normal"/>
        <w:ind w:left="340" w:hanging="0"/>
        <w:jc w:val="both"/>
        <w:rPr>
          <w:vertAlign w:val="superscript"/>
        </w:rPr>
      </w:pPr>
      <w:r>
        <w:rPr>
          <w:vertAlign w:val="superscript"/>
        </w:rPr>
        <w:t>*) Wpisać rok, z którego dochód stanowi podstawę ustalenia dochodu rodziny.</w:t>
      </w:r>
    </w:p>
    <w:p>
      <w:pPr>
        <w:pStyle w:val="Heading3"/>
        <w:rPr>
          <w:sz w:val="22"/>
        </w:rPr>
      </w:pPr>
      <w:r>
        <w:rPr>
          <w:sz w:val="22"/>
        </w:rPr>
        <w:t>Część IV</w:t>
      </w:r>
    </w:p>
    <w:p>
      <w:pPr>
        <w:pStyle w:val="TextBody"/>
        <w:rPr>
          <w:sz w:val="22"/>
        </w:rPr>
      </w:pPr>
      <w:r>
        <w:rPr>
          <w:sz w:val="22"/>
        </w:rPr>
        <w:t>Oświadczenie służące ustaleniu prawa do świadczenia pielęgnacyj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wyższe dane są prawdziw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poznałam/em się z warunkami uprawniającymi do świadczenia pielęgnacyjnego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ie ma ustalonego prawa do emerytury, renty socjalnej, zasiłku stałego, zasiłku przedemerytalnego lub świadczenia przedemerytalnego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soba wymagająca opiek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zostaje w związku małżeńskim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została umieszczona w rodzinie zastępczej albo w związku z koniecznością kształcenia, rewalidacji lub rehabilitacji, w placówce zapewniającej całodobową opiekę przez co najmniej 5 dni w tygodniu, z wyjątkiem zakładów opieki zdrowotn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soba w rodzinie nie ma ustalonego prawa do wcześniejszej emerytury na to dzieck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osoba w rodzinie nie ma ustalonego prawa do dodatku do zasiłku rodzinnego z tytułu opieki nad dzieckiem w okresie korzystania z urlopu wychowawczego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nie jestem zatrudniona/y ani nie wykonuję innej pracy zarobkowej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mieszkiwałam/em i przebywałam/em na terytorium Rzeczypospolitej Polskiej w okresie 1 roku poprzedzającego okres zasiłkowy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u wyjazdu poza granicę Rzeczypospolitej Polskiej zobowiązuje się do niezwłocznego poinformowania o tym fakcie właściwego org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W przypadku zmiany w liczbie członków rodziny lub innych zmian mających wpływ na prawo do świadczenia pielęgnacyjnego, zwłaszcza ukończenia przez dziecko 25. roku życia, osoba ubiegająca się jest zobowiązana niezwłocznie powiadomić o tych zmianach podmiot realizujący świadczenia rodzinn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data i podpis osoby ubiegającej s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dołączam następujące dokumen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Tekstpodstawowy2"/>
        <w:rPr/>
      </w:pPr>
      <w:r>
        <w:rPr/>
        <w:t>Świadczenie pielęgnacyjne z tytułu rezygnacji z zatrudnienia lub innej pracy zarobkowej w związku z koniecznością opieki nad dzieckiem przysługuje matce lub ojcu, opiekunowi faktycznemu, jeżeli nie podejmuje lub rezygnuje z zatrudnienia lub innej pracy zarobkowej w celu sprawowania opieki nad dzieckiem legitymującym się orzeczeniem o niepełnosprawności albo o znacznym stopniu niepełnosprawności (art. 17 ust. 1 ustawy z dnia 28 listopada 2003r. o świadczeniach rodzinn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czenia pielęgnacyjne przysług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obywatelom polski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cudzoziemcom posiadającym obywatelstwo państwa członkowskiego Unii Europejskiej lub Europejskiego Obszaru Gospodarczeg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cudzoziemcom 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r. o cudzoziemcach (Dz. U. Nr 128, poz. 1175, z późn. zm.), zgody na pobyt tolerowany lub w związku z uzyskaniem w Rzeczypospolitej Polskiej statusu uchodźcy, jeżeli zamieszkują łącznie z członkami rodzin na terytorium Rzeczypospolitej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zamieszkują i przebywają na terytorium Rzeczypospolitej Polskiej przez okres co najmniej 1roku przed złożeniem wniosku oraz przez okres, w którym otrzymują świadczenie pielęgnacyj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czenie pielęgnacyjne nie przysługuje, jeżel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soba sprawująca opiekę ma ustalone prawo do emerytury (uposażenie w stanie spoczynku), renty (inwalidzkiej, z tytułu niezdolności do pracy lub szkoleniowej), renty socjalnej, zasiłku stałego, zasiłku przedemerytalnego lub świadczenia przedemerytalnego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soba wymagająca opieki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zostaje w związku małżeńskim,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ostała umieszczona w rodzinie zastępczej albo w związku z koniecznością kształcenia, rewalidacji lub rehabilitacji, w placówce zapewniającej całodobową opiekę co najmniej przez 5 dni w tygodniu, z wyjątkiem zakładów opieki zdrowotnej,</w:t>
      </w:r>
    </w:p>
    <w:p>
      <w:pPr>
        <w:pStyle w:val="Normal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osoba w rodzinie ma ustalone prawo do wcześniejszej emerytury na to dziecko,</w:t>
      </w:r>
    </w:p>
    <w:p>
      <w:pPr>
        <w:pStyle w:val="Normal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 xml:space="preserve">osoba w rodzinie ma ustalone prawo do dodatku do zasiłku rodzinnego z tytułu opieki nad dzieckiem w okresie korzystania z urlopu wychowawczego albo do świadczenia pielęgnacyjnego na to lub na inne dziecko w rodzin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  <w:t>(data i podpis osoby ubiegającej się)</w:t>
      </w:r>
    </w:p>
    <w:p>
      <w:pPr>
        <w:pStyle w:val="Heading3"/>
        <w:rPr/>
      </w:pPr>
      <w:r>
        <w:rPr/>
        <w:t>Część V</w:t>
      </w:r>
    </w:p>
    <w:p>
      <w:pPr>
        <w:pStyle w:val="TextBody"/>
        <w:rPr/>
      </w:pPr>
      <w:r>
        <w:rPr/>
        <w:t>Wypełnia podmiot realizujący świadczenia.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wypełnić</w:t>
      </w:r>
      <w:r>
        <w:rPr>
          <w:b/>
          <w:bCs/>
          <w:sz w:val="18"/>
        </w:rPr>
        <w:t xml:space="preserve"> </w:t>
      </w:r>
      <w:r>
        <w:rPr>
          <w:sz w:val="18"/>
        </w:rPr>
        <w:t>w przypadku nie ubiegania się o zasiłek rodzinn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Dochody członków rodziny osiągnięte w roku kalendarzowym 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3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hód opodatkowany podatkiem dochodowym od osób fizycznych na zasadach ogólnych*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eklarowany w oświadczeniu dochód z działalności podlegającej opodatkowaniu na podstawie przepisów o zryczałtowanym podatku dochodowym od niektórych przychodów osiągane przez osoby fizy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y dochód nie podlegający opodatkowaniu na podstawie przepisów o podatku dochodowym od osób fizycznych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gółem w ..................... r. rodzina uzyskała dochód .......................... zł ......... g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Dochód roczny rodziny po odliczeniu zobowiązań, o których mowa w części III pkt 1 i 2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niosku, wyniósł ................. zł ............. g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Miesięczny dochód rodziny (dochód z pozycji 3 należy podzielić przez liczbę 12) wyniós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 zł ......... g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iesięczny dochód rodziny po odliczeniu utraconego dochodu/doliczeniu uzyskanego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dochodu**), o którym mowa w części III pkt 3 i 4 wniosku, wyniósł ................... zł ....g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iesięczny dochód rodziny w przeliczeniu na osobę wyniósł ..................... zł .......g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 </w:t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podpis pracownik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/>
      </w:pPr>
      <w:r>
        <w:rPr/>
        <w:t>*) Przychód pomniejszony o koszty uzyskania przychodu, należny podatek dochodowy od osób fizycznych, składki na ubezpieczenia społeczne niezaliczone do koszów uzyskania przychodu oraz składki na ubezpieczenie zdrowotne.</w:t>
      </w:r>
    </w:p>
    <w:p>
      <w:pPr>
        <w:pStyle w:val="Tekstpodstawowy3"/>
        <w:rPr/>
      </w:pPr>
      <w:r>
        <w:rPr/>
        <w:t>**) Niepotrzebne skreślić.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58:00Z</dcterms:created>
  <dc:creator>janina ledzianowska</dc:creator>
  <dc:description/>
  <dc:language>en-US</dc:language>
  <cp:lastModifiedBy>optimus</cp:lastModifiedBy>
  <cp:lastPrinted>2005-10-03T08:26:00Z</cp:lastPrinted>
  <dcterms:modified xsi:type="dcterms:W3CDTF">2005-10-03T12:03:00Z</dcterms:modified>
  <cp:revision>4</cp:revision>
  <dc:subject/>
  <dc:title/>
</cp:coreProperties>
</file>