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niżej podpisany(a) 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(a) ................................... ul. 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woj. 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wiadomy(a) odpowiedzialności karnej za zeznanie nieprawdy lub zatajenie prawdy z art. 233 kodeksu karnego oświadczam, że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ęknica, dnia 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dpis odbierającego oświadczenie</w:t>
        <w:tab/>
        <w:tab/>
        <w:tab/>
        <w:tab/>
        <w:tab/>
        <w:t>Podpis oświadczającego</w:t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>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08:00Z</dcterms:created>
  <dc:creator>janina ledzianowska</dc:creator>
  <dc:description/>
  <dc:language>en-US</dc:language>
  <cp:lastModifiedBy>janina ledzianowska</cp:lastModifiedBy>
  <cp:lastPrinted>2005-09-30T10:12:00Z</cp:lastPrinted>
  <dcterms:modified xsi:type="dcterms:W3CDTF">2005-09-30T08:12:00Z</dcterms:modified>
  <cp:revision>1</cp:revision>
  <dc:subject/>
  <dc:title>OŚWIADCZENIE</dc:title>
</cp:coreProperties>
</file>