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  <w:lang w:val="en-US"/>
        </w:rPr>
        <w:t>Ż</w:t>
      </w:r>
      <w:r>
        <w:rPr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rodek Pomocy Społecznej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0"/>
          <w:szCs w:val="20"/>
          <w:lang w:val="en-US"/>
        </w:rPr>
        <w:t>email: opieka@umleknica.pl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Nazwa usługi :</w:t>
      </w:r>
      <w:r>
        <w:rPr/>
        <w:t xml:space="preserve"> Przyznanie i wypłata zasiłku sta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</w:t>
      </w:r>
      <w:r>
        <w:rPr/>
        <w:t>: art. 37 ustawy  z dnia 12 marca 2004 r. o pomocy społecznej  (Dz. U. z 2009 r. Nr 175 poz.136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</w:t>
      </w:r>
      <w:r>
        <w:rPr/>
        <w:t>: Ośrodek Pomocy Społecznej w Łęknicy ul. Żurawska 1 tel. 068/3624721 lub 068/3624722 pokój nr 11 (parter), od poniedziałku do piątku w godzinach od 7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posób załatwienia sprawy:</w:t>
      </w:r>
      <w:r>
        <w:rPr/>
        <w:t xml:space="preserve"> Wydani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udzielenie po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sobisty lub inny dokument określający tożsamość, do wglą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określający status cudzoziemca Rzeczypospolitej Polskiej, do wglą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właściwego organu w sprawie renty, emerytury, świadczenia przedemerytalnego lub zasiłku przedemerytalnego emerytury pomostowej, nauczycielskiego świadczenia kompensacyjnego, uposażenia w stanie spoczynku, renty strukturalnej oraz renty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komisji ds. inwalidztwa i zatrudnienia wydanego przed dniem 1 września 1997 r., orzeczenia lekarza orzecznika o niezdolności do pracy, niezdolności do samodzielnej egzystencji, orzeczenia komisji lekarski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o niepełnosprawności albo orzeczenia o stopniu niepełnospraw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pracodawcy o wysokości wynagrodzenia z tytułu zatrudnienia, zawierającego informacje o wysokości potrąconej zaliczki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wysokości wynagrodzenia uzyskiwanego na podstawie umowy agencyjnej, umowy zlecenia, umowy o dzieło albo w okresie członkostwa w rolniczej spółdzielni produkcyjnej lub spółdzielni kółek rolniczych (usług rolniczych), zawierające informacje o potrąconej zaliczce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pracodawcy o okresie zatrudnienia, w tym o okresach, za które były opłacane składki na ubezpieczenie społeczne, oraz o okresach nieskładk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  <w:lang w:val="en-US"/>
        </w:rPr>
        <w:t>Ż</w:t>
      </w:r>
      <w:r>
        <w:rPr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rodek Pomocy Społecznej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0"/>
          <w:szCs w:val="20"/>
          <w:lang w:val="en-US"/>
        </w:rPr>
        <w:t>email: opieka@umleknica.pl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BIP:</w:t>
      </w:r>
      <w:r>
        <w:rPr/>
        <w:t xml:space="preserve"> </w:t>
      </w:r>
      <w:hyperlink r:id="rId5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trzymania renty, emerytury, zasiłku przedemerytalnego lub świadczenia przedemerytalnego, emerytury pomostowej, nauczycielskiego świadczenia kompensacyjnego, uposażenia w stanie spoczynku, renty strukturalnej oraz renty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wystawione przez szkołę potwierdzające kontynuowanie nauki w gimnazjum, szkole ponadgimnazjalnej lub szkole wyższ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urzędu gminy o powierzchni gospodarstwa rolnego w hektarach przeliczeni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starosty o uznaniu lub odmowie uznania za osobę bezrobotną, utracie statusu osoby bezrobotnej, o przyznaniu, odmowie przyznania, wstrzymaniu, wznowieniu wypłaty oraz utracie lub pozbawieniu prawa do zasiłku dla bezrobotnych, stypendium, dodatku aktywizacyjnego albo zaświadczenia powiatowego urzędu pracy o pozostawaniu w ewidencji bezrobotnych lub poszukujących pracy i przedstawionych formach aktyw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Kasy Rolniczego Ubezpieczenia Społecznego potwierdzającego zobowiązanie do opłacania składki na ubezpieczenie społeczne rolników lub dowodu opłacenia składki na ubezpieczenie społeczne rolni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płacenia składki na ubezpieczenie społeczne przez osoby prowadzące pozarolniczą działalność gospodarcz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Zakładu Ubezpieczeń Społecznych o zadeklarowanej podstawie wymiaru składek na ubezpieczenie społeczne oraz prowadzących pozarolniczą działalność gospodarcz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wysokości dochodu z pozarolniczej działalności gospodarczej w przypadku prowadzenia działalności opodatkowanej na zasadach określonych w przepisach o podatku dochodowym od osób fizycznych – wydanego przez naczelnika właściwego urzędu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wysokości dochodu z pozarolniczej działalności gospodarczej w przypadku prowadzenia działalności na zasadach określonych w przepisach o zryczałtowanym podatku dochodowy od niektórych przychodów osiąganych przez osoby fizyczne – wydanego przez naczelnika właściwego urzędu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a lub decyzje organów przyznających świadczenia pienięż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stanie majątkowy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płaty :</w:t>
      </w:r>
      <w:r>
        <w:rPr/>
        <w:t xml:space="preserve"> nie pobier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Czas załatwiania: </w:t>
      </w:r>
      <w:r>
        <w:rPr/>
        <w:t>Wywiad przeprowadza się w terminie 14 dni od dnia powzięcia wiadomości o konieczności jego przeprowadzenia. W sprawach niecierpiących zwłoki, wymagających pilnej interwencji pracownika socjalnego ośrodka pomocy społecznej lub powiatowego centrum pomocy rodzinie, wywiad przeprowadza się terminie 2 dni od dnia powzięcia wiadomości o potrzebie przyznania świadczenia z pomocy społecznej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rodek Pomocy Społecznej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0"/>
          <w:szCs w:val="20"/>
          <w:lang w:val="en-US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mail: opieka@umleknica.pl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>BIP: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www.leknica.samorzady.pl</w:t>
        </w:r>
      </w:hyperlink>
    </w:p>
    <w:p>
      <w:pPr>
        <w:pStyle w:val="Liniapozioma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ne informacje istotne dla interesantów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awo do świadczeń z pomocy społecznej przysług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 samotnie gospodarującej, której dochód nie przekracza kwoty 477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 w rodzinie, w której dochód na osobę nie przekracza kwoty 351 zł;</w:t>
      </w:r>
    </w:p>
    <w:p>
      <w:pPr>
        <w:pStyle w:val="Normal"/>
        <w:jc w:val="both"/>
        <w:rPr/>
      </w:pPr>
      <w:r>
        <w:rPr/>
        <w:t>Kwota zasiłku stałego nie może być niższa niż 30 zł miesięcznie.</w:t>
      </w:r>
    </w:p>
    <w:p>
      <w:pPr>
        <w:pStyle w:val="Normal"/>
        <w:jc w:val="both"/>
        <w:rPr/>
      </w:pPr>
      <w:r>
        <w:rPr/>
        <w:t>Świadczenia z pomocy społecznej wypłacane są w kasie Urzędu Miejskiego w Łęknicy. Świadczenia wypłacane są do rąk wnioskodawcy lub za urzędowo potwierdzonym upoważnieniem osobie wskazanej przez wniosk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formacje o trybie odwoławczym:</w:t>
      </w:r>
      <w:r>
        <w:rPr/>
        <w:t xml:space="preserve"> Od decyzji  służy odwołanie do Samorządowego Kolegium Odwoławczego w Zielonej Górze al. Niepodległości 7 za pośrednictwem organu wydającego decyzję, w terminie 14 dni od daty otrzym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ruki do pobra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przyznanie zasiłku stał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odpowiedzialności kar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stanie majątk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>
          <w:trHeight w:val="1326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ina Andru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aktualizacji: 25.03.2011r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kern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eknica.samorzady.p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eknica.samorzad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MOPS</dc:creator>
  <dc:description/>
  <cp:keywords/>
  <dc:language>en-US</dc:language>
  <cp:lastModifiedBy>Żaneta</cp:lastModifiedBy>
  <cp:lastPrinted>2011-05-16T08:06:00Z</cp:lastPrinted>
  <dcterms:modified xsi:type="dcterms:W3CDTF">2011-05-16T06:06:00Z</dcterms:modified>
  <cp:revision>7</cp:revision>
  <dc:subject/>
  <dc:title>     Urząd Miejski w Łęknicy</dc:title>
</cp:coreProperties>
</file>