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WNIOSEK  O  WYDANIE  ODPISU  AKTU  STANU  CYWILNEG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Łęknica, dnia  20___ - ____ -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oba składająca wnios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( imię i nazwisko )                                                                                    </w:t>
      </w:r>
      <w:r>
        <w:rPr>
          <w:sz w:val="22"/>
          <w:szCs w:val="22"/>
        </w:rPr>
        <w:t>Nr USC ………………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 adres zamieszkani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URZĄD  STANU  CYWILNEGO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W  ŁĘKN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33pt;margin-top:0.6pt;width:17.95pt;height:17.95pt;mso-wrap-style:none;v-text-anchor:middle;rotation:18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.55pt;width:17.9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9195</wp:posOffset>
                </wp:positionH>
                <wp:positionV relativeFrom="paragraph">
                  <wp:posOffset>635</wp:posOffset>
                </wp:positionV>
                <wp:extent cx="228600" cy="228600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85pt;margin-top:0.05pt;width:17.95pt;height:17.95pt;mso-wrap-style:none;v-text-anchor:middle;rotation:18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Proszę o wydanie aktu:   skróconego</w:t>
        <w:tab/>
        <w:t xml:space="preserve">                    zupełnego </w:t>
        <w:tab/>
        <w:t xml:space="preserve">ilość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7.05pt;width:17.95pt;height:17.95pt;mso-wrap-style:none;v-text-anchor:middle;rotation:18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Odpis  aktu  urodze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data urodz.: ……………………… nazwisko i imię ………………………………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data urodz.:………………………          - // -            …………………………………………….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228600" cy="228600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5pt;width:17.95pt;height:17.95pt;mso-wrap-style:none;v-text-anchor:middle;rotation:18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</w:t>
      </w:r>
      <w:r>
        <w:rPr>
          <w:b/>
        </w:rPr>
        <w:t xml:space="preserve">Odpis  aktu  małżeństwa 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</w:rPr>
      </w:pPr>
      <w:r>
        <w:rPr>
          <w:b/>
        </w:rPr>
        <w:t>data małż.:…………………… nazwisko i imię 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b/>
        </w:rPr>
        <w:t>data małż.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4010</wp:posOffset>
                </wp:positionV>
                <wp:extent cx="228600" cy="228600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6.3pt;width:17.95pt;height:17.95pt;mso-wrap-style:none;v-text-anchor:middle;rotation:180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…………………          - // -    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b/>
        </w:rPr>
        <w:t xml:space="preserve">         </w:t>
      </w:r>
      <w:r>
        <w:rPr>
          <w:b/>
        </w:rPr>
        <w:t xml:space="preserve">Odpis  aktu  zgonu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data zgonu:…………………… nazwisko i imię ……………………………………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data zgonu:……………………          - // -       ………………………………………......................</w:t>
      </w:r>
    </w:p>
    <w:p>
      <w:pPr>
        <w:pStyle w:val="Normal"/>
        <w:rPr>
          <w:b/>
          <w:b/>
        </w:rPr>
      </w:pPr>
      <w:r>
        <w:rPr>
          <w:b/>
        </w:rPr>
        <w:t>Cel wydania dokumentu : …………………………………………………………………………………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/ np. PZU, ZUS, ślub, dowód osobisty, paszport, sąd – alimenty, spadek, rozwód, separacja itp. 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soby uprawnione do otrzymania dokumentu: 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, której akt dotyczy: matka, ojciec, siostra, brat, żona, mąż, córka, syn, babcia, dziadek, wnuk, pełnomocnik / art. 83 prawa a.s.c. 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</w:rPr>
        <w:t>( podpis wnioskodawcy 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łaty:   - odpis skrócony             –   22 zł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- odpis zupełny               –   33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6:52:00Z</dcterms:created>
  <dc:creator>BIURO</dc:creator>
  <dc:description/>
  <dc:language>en-US</dc:language>
  <cp:lastModifiedBy>Halina Oleksiak UGiM Koziegłowy</cp:lastModifiedBy>
  <cp:lastPrinted>2007-09-17T09:36:00Z</cp:lastPrinted>
  <dcterms:modified xsi:type="dcterms:W3CDTF">2008-01-04T10:24:00Z</dcterms:modified>
  <cp:revision>17</cp:revision>
  <dc:subject/>
  <dc:title>WNIOSEK  O  WYDANIE  ODPISU  AKTU  STANU  CYWILNEGO</dc:title>
</cp:coreProperties>
</file>