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Nazwa usługi :</w:t>
      </w:r>
      <w:r>
        <w:rPr>
          <w:b/>
          <w:sz w:val="28"/>
          <w:szCs w:val="28"/>
        </w:rPr>
        <w:t xml:space="preserve"> </w:t>
      </w:r>
      <w:r>
        <w:rPr/>
        <w:t>Zameldowanie na pobyt czasowy trwający ponad 3 miesią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Podstawa prawna :</w:t>
      </w:r>
      <w:r>
        <w:rPr>
          <w:b/>
          <w:sz w:val="28"/>
          <w:szCs w:val="28"/>
        </w:rPr>
        <w:t xml:space="preserve"> </w:t>
      </w:r>
      <w:r>
        <w:rPr/>
        <w:t xml:space="preserve">Art.2,10,12 ustawy z dnia 10 kwietnia 1974r. o ewidencji ludności i dowodach osobistych /Dz. U. Nr 139, poz. 993 z 2006r.z późn.zm./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iejsce załatwienia sprawy :</w:t>
      </w:r>
      <w:r>
        <w:rPr>
          <w:i/>
        </w:rPr>
        <w:t xml:space="preserve">  </w:t>
      </w:r>
      <w:r>
        <w:rPr/>
        <w:t>Urząd Miejski w Łęknicy I piętro, pok. nr 105 Stanowiska Kierownika USC Telefon 68 3624719, od poniedziałku do piątku w godzinach od 7:00 do 15:00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Sposób załatwienia sprawy : </w:t>
      </w:r>
      <w:r>
        <w:rPr/>
        <w:t xml:space="preserve">Wydanie potwierdzenie zameldowania na pobyt czas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Wymagane dokument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y i podpisany przez osobę meldującą się druk meldunkowy – Zgłoszenie pobytu czasowego trwającego ponad 3 miesią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osobisty, do wglą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iążeczka wojskowa osoby podlegającej obowiązkowi wojskowemu (mężczyzna do 50 roku życia), do wglą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ony przez właściciela (zarządcę) lokalu pobyt osoby zgłaszającej pobyt pod wskazanym adres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Opłaty : </w:t>
      </w:r>
      <w:r>
        <w:rPr/>
        <w:t>Nie pobiera się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zas załatwiania :</w:t>
      </w:r>
      <w:r>
        <w:rPr/>
        <w:t xml:space="preserve">  Od rę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ne informacje istotne dla interesantów : </w:t>
      </w:r>
      <w:r>
        <w:rPr/>
        <w:t xml:space="preserve">Zgłoszenia pobytu czasowego trwającego ponad 3 miesiące osoby podlegającej zameldowaniu może dokonać członek rodziny, opiekun (ustawowy lub faktyczny) inna osoba pełnoletnia. Dokonując zgłoszenia pobytu czasowego trwającego ponad 3 miesiące należy okazać do wglądu tytuł prawny do lokalu, w którym następuje zameldowanie. Tytułem prawny do lokalu jest : akt własności lokalu (wypis z ksiąg wieczystych lub akt notarialny), umowa najmu lokalu i umowa cywilno-prawna spisana między właścicielem lokalu a wynajmującym (dzierżawcą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formacje o trybie odwoławczym: </w:t>
      </w:r>
      <w:r>
        <w:rPr/>
        <w:t xml:space="preserve">Br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ruki do pobrania : </w:t>
      </w:r>
      <w:r>
        <w:rPr/>
        <w:t>Na stanowisku pracy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85775</wp:posOffset>
                </wp:positionV>
                <wp:extent cx="5855335" cy="537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81"/>
                              <w:gridCol w:w="2231"/>
                              <w:gridCol w:w="224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pracował/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nuta Pietrzak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Sprawdził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zena Brzezińska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Zatwierdzi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an Bieniasz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ata aktualizacj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03.2011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42.35pt;mso-wrap-distance-left:0pt;mso-wrap-distance-right:7.05pt;mso-wrap-distance-top:0pt;mso-wrap-distance-bottom:0pt;margin-top:38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81"/>
                        <w:gridCol w:w="2231"/>
                        <w:gridCol w:w="224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Opracował/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nuta Pietrzak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Sprawdził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zena Brzezińska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Zatwierdzi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n Bieniasz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ata aktualizacj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03.2011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44525" cy="792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</w:t>
    </w:r>
    <w:r>
      <w:rPr>
        <w:b/>
      </w:rPr>
      <w:tab/>
      <w:t xml:space="preserve">            </w:t>
    </w:r>
    <w:r>
      <w:rPr>
        <w:b/>
        <w:sz w:val="32"/>
        <w:szCs w:val="32"/>
      </w:rPr>
      <w:t>URZĄD</w:t>
    </w:r>
    <w:r>
      <w:rPr>
        <w:b/>
      </w:rPr>
      <w:t xml:space="preserve"> </w:t>
    </w:r>
    <w:r>
      <w:rPr>
        <w:b/>
        <w:sz w:val="32"/>
        <w:szCs w:val="32"/>
      </w:rPr>
      <w:t>MIEJSKI W ŁĘKNICY</w:t>
    </w:r>
  </w:p>
  <w:p>
    <w:pPr>
      <w:pStyle w:val="Header"/>
      <w:rPr/>
    </w:pPr>
    <w:r>
      <w:rPr/>
      <w:t xml:space="preserve">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</w:rPr>
      <w:t xml:space="preserve">68-208 Łęknica ul. </w:t>
    </w:r>
    <w:r>
      <w:rPr>
        <w:sz w:val="20"/>
        <w:szCs w:val="20"/>
        <w:lang w:val="en-US"/>
      </w:rPr>
      <w:t>Żurawska 1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>tel. ( 068 ) 3624700 , fax ( 068 ) 3624701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 xml:space="preserve">e-mail: </w:t>
    </w:r>
    <w:hyperlink r:id="rId2">
      <w:r>
        <w:rPr>
          <w:rStyle w:val="InternetLink"/>
          <w:lang w:val="en-US"/>
        </w:rPr>
        <w:t>umleknica@wp.pl</w:t>
      </w:r>
    </w:hyperlink>
    <w:r>
      <w:rPr>
        <w:sz w:val="20"/>
        <w:szCs w:val="20"/>
        <w:lang w:val="en-US"/>
      </w:rPr>
      <w:t xml:space="preserve">  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hyperlink r:id="rId3">
      <w:r>
        <w:rPr>
          <w:rStyle w:val="InternetLink"/>
          <w:lang w:val="en-US"/>
        </w:rPr>
        <w:t>www.leknica.um.gov.pl</w:t>
      </w:r>
    </w:hyperlink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double" w:sz="20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09"/>
      </w:pPr>
      <w:rPr>
        <w:rFonts w:ascii="MV Boli" w:hAnsi="MV Boli" w:cs="MV Bol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MV Boli" w:hAnsi="MV Boli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V Boli" w:hAnsi="MV Boli" w:cs="MV Bol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leknica@wp.pl" TargetMode="External"/><Relationship Id="rId3" Type="http://schemas.openxmlformats.org/officeDocument/2006/relationships/hyperlink" Target="http://WWW.leknic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28:00Z</dcterms:created>
  <dc:creator>Zieliński</dc:creator>
  <dc:description/>
  <cp:keywords/>
  <dc:language>en-US</dc:language>
  <cp:lastModifiedBy>Marlena Lucińska</cp:lastModifiedBy>
  <cp:lastPrinted>2011-04-08T11:55:00Z</cp:lastPrinted>
  <dcterms:modified xsi:type="dcterms:W3CDTF">2011-04-12T10:30:00Z</dcterms:modified>
  <cp:revision>3</cp:revision>
  <dc:subject/>
  <dc:title>KARTA  INFORMACYJNA</dc:title>
</cp:coreProperties>
</file>