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180"/>
        <w:gridCol w:w="2422"/>
        <w:gridCol w:w="614"/>
        <w:gridCol w:w="328"/>
        <w:gridCol w:w="236"/>
        <w:gridCol w:w="1080"/>
        <w:gridCol w:w="199"/>
        <w:gridCol w:w="614"/>
        <w:gridCol w:w="267"/>
        <w:gridCol w:w="2340"/>
        <w:gridCol w:w="464"/>
        <w:gridCol w:w="10"/>
      </w:tblGrid>
      <w:tr>
        <w:trPr/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NIOSEK O UDOSTĘPNIENIE DANYCH Z EWIDENCJI LUDNOŚCI, ZBIORU PESEL, ORAZ Z EWIDENCJI WYDANYCH I UNIEWAŻNIONYCH DOWODÓW OSOBISTYCH</w:t>
            </w:r>
          </w:p>
        </w:tc>
      </w:tr>
      <w:tr>
        <w:trPr/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4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dane organu, do którego kierowany jest wniosek, i oznaczenie zbioru, z którego mają być udostępnione dane)</w:t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8"/>
                <w:szCs w:val="28"/>
              </w:rPr>
            </w:pPr>
            <w:r>
              <w:rPr>
                <w:rFonts w:cs="Arial Narrow" w:ascii="Arial Narrow" w:hAnsi="Arial Narrow"/>
                <w:i/>
                <w:sz w:val="28"/>
                <w:szCs w:val="28"/>
              </w:rPr>
            </w:r>
          </w:p>
        </w:tc>
        <w:tc>
          <w:tcPr>
            <w:tcW w:w="49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 DANE WNIOSKODAWCY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1. Nazwisk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2. Imię (imiona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3. Państwo</w:t>
            </w:r>
          </w:p>
        </w:tc>
      </w:tr>
      <w:tr>
        <w:trPr/>
        <w:tc>
          <w:tcPr>
            <w:tcW w:w="3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4. Nazwa / adres firmy / telefon / faks / e-ma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. Miejscowość / kod pocztowy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7. Ulica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6. Gmin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8. Numer dom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9. Numer lokal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 ŻĄDANE DANE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A. Dane podstawow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. Imię (imiona)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. Nazwisko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. Nazwisko rodow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. Imię (imiona) ojc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. Nazwisko ojc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. Imię (imiona) matki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. Nazwisko matki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.8. Adres zameldowania na pobyt stał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9. Adres zameldowania na pobyt czasowy trwający ponad 3 miesiąc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0. Numer PESEL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1. Seria i numer aktualnego dowodu osobistego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2. Data ważności aktualnego dowodu osobistego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3. Data urodzeni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4. Miejsce urodzeni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5. Stan cywilny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6. Data zawarcia związku małżeńskiego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7. Numer aktu małżeństw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8. Oznaczenia urzędu stanu cywilnego, który sporządził akt małżeństw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19. Imię (imiona) małżonk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0. Nazwisko małżonk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1. Nazwisko rodowe małżonk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2. Data zgonu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3. Numer aktu zgonu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4. Oznaczenie urzędu stanu cywilnego, który sporządził akt zgonu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2B. Dane dodatkow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5. Nazwiska poprzednie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6. Imię (imiona) poprzednie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7. Nazwisko rodowe ojc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8. Nazwisko rodowe matki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29. Numer aktu urodzeni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0. Oznaczenie urzędu stanu cywilnego, który sporządził akt urodzeni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1. Płeć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2. Obywatelstwo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3. Data nabycia obywatelstwa polskiego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4. Data utraty obywatelstwa polskiego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5. Numer PESEL małżonk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6. Data rozwiązania małżeństw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7. Sygnatura akt i oznaczenie sądu orzekającego w sprawie rozwiązania małżeństw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8. Data zgonu małżonk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39. Numer aktu zgonu małżonk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0. Oznaczenie urzędu stanu cywilnego, który sporządził akt zgonu małżonk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1. Data zameldowania na pobyt stał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2. Data wymeldowani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3. Poprzednie adresy zameldowania na pobyt stały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Cs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2.44. Okresy poprzednich zameldowań na pobyt stał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5. Okres zameldowania na pobyt czasowy trwający ponad 3 miesiąc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6. Tryb wymeldowani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7. Data wydania dowodu osobistego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8. Oznaczenie organu, który wydał dowód osobisty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49. Data odbioru przez posiadacza aktualnego dowodu osobistego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0. Serie i numery poprzednich dowodów osobistych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1. Daty wydania poprzednich dowodów osobistych oraz daty ważności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2. Data odbioru przez posiadacza poprzednich dowodów osobistych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3. Data i przyczyna unieważnienia poprzednich dowodów osobistych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4. Oznaczenia organów, które wydały poprzednie dowody osobiste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5. Seria i numer karty pobytu wydanej w związku z udzieleniem zezwolenia na osiedlenie się, zezwolenia na pobyt rezydenta długoterminowego Wspólnot Europejskich, zgody na pobyt tolerowany, nadaniem statusu uchodźcy lub udzieleniem ochrony uzupełniającej w Rzeczypospolitej Polskiej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6. Data wydania oraz data ważności karty pobytu wydanej w związku z udzieleniem zezwolenia na osiedlenie się, zezwolenia na pobyt rezydenta długoterminowego Wspólnot Europejskich, zgody na pobyt tolerowany, nadaniem statusu uchodźcy lub udzieleniem ochrony uzupełniającej w Rzeczypospolitej Polskiej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7. Oznaczenie organu, który wydał kartę pobytu wydaną w związku z udzieleniem zezwolenia na osiedlenie się, zezwolenia na pobyt rezydenta długoterminowego Wspólnot Europejskich, zgody na pobyt tolerowany, nadaniem statusu uchodźcy lub udzieleniem ochrony uzupełniającej w Rzeczypospolitej Polskiej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8. Seria i numer dokumentu potwierdzającego prawo stałego pobytu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59. Data wydania oraz data ważności dokumentu potwierdzającego prawo stałego pobytu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0. Oznaczenie organu, który wydał dokument potwierdzający prawo stałego pobytu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1. Seria i numer karty stałego pobytu członka rodziny obywatela Unii Europejskiej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2. Data wydania oraz data ważności karty stałego pobytu członka rodziny obywatela Unii Europejskiej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3. Oznaczenie organu, który wydał kartę stałego pobytu członka rodziny obywatela Unii Europejskiej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4. Seria i numer karty pobytu wydanej w związku z udzieleniem zezwolenia na zamieszkanie na czas oznaczony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5. Data wydania oraz data ważności karty wydanej w związku z udzieleniem zezwolenia na zamieszkanie na czas oznaczon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6. Oznaczenie organu, który wydał kartę pobytu w związku z udzieleniem zezwolenia na zamieszkanie na czas oznaczony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7. Seria i numer zaświadczenia o zarejestrowaniu pobytu obywatela Unii Europejskiej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8. Data wydania zaświadczenia o zarejestrowaniu pobytu obywatela Unii Europejskiej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69. Oznaczenie organu, który wydał zaświadczenie o zarejestrowaniu pobytu obywatela Unii Europejskiej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0. Seria i numer karty pobytu członka rodziny obywatela Unii Europejskiej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1. Data wydania oraz data ważności karty pobytu członka rodziny obywatela Unii Europejskiej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2. Oznaczenie organu, który wydał kartę pobytu członka rodziny obywatela Unii Europejskiej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3. Seria i numer tymczasowego zaświadczenia tożsamości cudzoziemca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4. Data wydania oraz data ważności tymczasowego zaświadczenia tożsamości cudzoziemca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5. Oznaczenie organu, który wydał tymczasowe zaświadczenie tożsamości cudzoziemca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6. Adres pobytu czasowego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7. Zamierzony czas trwania pobytu czasowego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8. Wzrost</w:t>
            </w:r>
          </w:p>
        </w:tc>
      </w:tr>
      <w:tr>
        <w:trPr/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79. Kolor oczu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80. Wizerunek twarzy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ymbol" w:ascii="Symbol" w:hAnsi="Symbol"/>
                <w:b/>
                <w:sz w:val="28"/>
                <w:szCs w:val="28"/>
              </w:rPr>
              <w:t></w:t>
            </w: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2.81. Podpis posiadacza dowodu osobistego lub informacja o braku możliwości złożenia podpisu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    </w:t>
            </w:r>
            <w:r>
              <w:rPr/>
              <w:t>2C. Inne dane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0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/>
              <w:tc>
                <w:tcPr>
                  <w:tcW w:w="89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9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PODSTAWA PRAWNA UPOWAŻNIAJĄCA DO OTRZYMANIA DANYCH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 UZASADNIENIE POTRZEBY UZYSKANIA DANYCH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 INFORMACJE UMOŻLIWIAJĄCE WYSZUKANIE ŻĄDANYCH DANYCH</w:t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obowiązuję się do wykorzystania uzyskanych danych wyłącznie do realizacji celu wykazanego w pkt 4 wniosku.</w:t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532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 wniosku załączam dokumenty potwierdzające interes w pozyskaniu danych w ilości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łączników.</w:t>
            </w:r>
          </w:p>
        </w:tc>
      </w:tr>
      <w:tr>
        <w:trPr>
          <w:trHeight w:val="470" w:hRule="atLeast"/>
        </w:trPr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data wypełnienia wniosku (dd/mm/rrrr))</w:t>
            </w:r>
          </w:p>
        </w:tc>
        <w:tc>
          <w:tcPr>
            <w:tcW w:w="184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2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2"/>
                <w:szCs w:val="12"/>
              </w:rPr>
            </w:pPr>
            <w:r>
              <w:rPr>
                <w:rFonts w:cs="Arial Narrow" w:ascii="Arial Narrow" w:hAnsi="Arial Narrow"/>
                <w:i/>
                <w:sz w:val="12"/>
                <w:szCs w:val="12"/>
              </w:rPr>
              <w:t>(podpis/pieczęć wnioskodawcy)</w:t>
            </w:r>
          </w:p>
        </w:tc>
        <w:tc>
          <w:tcPr>
            <w:tcW w:w="4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6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* Niepotrzebne skreślić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1)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Wnioskodawca zobowiązany jest do wskazania przepisu prawa materialnego, z którego wynika uprawnienie do pozyskiwania żądanych danych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2)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W pkt 4 należy wskazać cel pozyskania danych lub wskazać wiarygodną potrzebę posiadania danych, lub załączyć dokument, z którego wynika obowiązek wskazania danych osobowych (np. wezwanie sądowe, postanowienia, decyzje innych organów)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2"/>
                <w:szCs w:val="12"/>
                <w:vertAlign w:val="superscript"/>
              </w:rPr>
              <w:t>3)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W pkt 5 wniosku należy wskazać, znane wnioskodawcy, dane osoby, np. nazwisko i imię, miejsce urodzenia, wiek, lub inne informacje umożliwiające wyodrębnienie danych osoby ze zbior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3:00Z</dcterms:created>
  <dc:creator>erdmannj</dc:creator>
  <dc:description/>
  <dc:language>en-US</dc:language>
  <cp:lastModifiedBy>Obal</cp:lastModifiedBy>
  <cp:lastPrinted>2008-12-15T09:06:00Z</cp:lastPrinted>
  <dcterms:modified xsi:type="dcterms:W3CDTF">2009-08-12T08:03:00Z</dcterms:modified>
  <cp:revision>2</cp:revision>
  <dc:subject/>
  <dc:title>WNIOSEK O UDOSTĘPNIENIE DANYCH Z EWIDENCJI LUDNOŚCI, ZBIORU PESEL, ORAZ Z EWIDENCJI WYDANYCH I UNIEWAŻNIONYCH DOWODÓW OSOBISTYCH</dc:title>
</cp:coreProperties>
</file>