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 INFORMACYJ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Nazwa usługi : </w:t>
      </w:r>
      <w:r>
        <w:rPr/>
        <w:t>Wymeldowania z pobytu stałego.</w:t>
      </w:r>
      <w:r>
        <w:rPr>
          <w:b/>
          <w:i/>
          <w:sz w:val="28"/>
          <w:szCs w:val="28"/>
        </w:rPr>
        <w:tab/>
        <w:t xml:space="preserve">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dstawa prawna :</w:t>
      </w:r>
      <w:r>
        <w:rPr>
          <w:sz w:val="28"/>
          <w:szCs w:val="28"/>
        </w:rPr>
        <w:t xml:space="preserve"> </w:t>
      </w:r>
      <w:r>
        <w:rPr/>
        <w:t xml:space="preserve">Art.15 ustawy z dnia 10 kwietnia 1974r. o ewidencji ludności i dowodach osobistych /Dz. U. z 2006r. nr 139, poz. 993 z późn.zm.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Miejsce załatwienia sprawy :</w:t>
      </w:r>
      <w:r>
        <w:rPr>
          <w:b/>
          <w:sz w:val="28"/>
          <w:szCs w:val="28"/>
        </w:rPr>
        <w:t xml:space="preserve"> </w:t>
      </w:r>
      <w:r>
        <w:rPr/>
        <w:t>Urząd Miejski w Łęknicy I piętro, pok. nr 105 Stanowisko Kierownika USC. Telefon 68 3624719, od poniedziałku do piątku w godzinach od 7:00 do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Sposób załatwienia sprawy :</w:t>
      </w:r>
      <w:r>
        <w:rPr>
          <w:i/>
        </w:rPr>
        <w:t xml:space="preserve"> W</w:t>
      </w:r>
      <w:r>
        <w:rPr/>
        <w:t>ydanie potwierdzenia wymeldowania z miejsca pobytu sta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Wymagane dokumenty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ełniony druk – Zgłoszenie wymeldowania z pobytu stałeg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wód osobisty (do wgląd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iążeczka wojskowa osoby podlegającej obowiązkowi wojskowemu (mężczyzna do 50 roku życia) do wglądu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Opłaty : </w:t>
      </w:r>
      <w:r>
        <w:rPr/>
        <w:t>Nie pobier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Czas załatwiania :</w:t>
      </w:r>
      <w:r>
        <w:rPr>
          <w:b/>
          <w:sz w:val="28"/>
          <w:szCs w:val="28"/>
        </w:rPr>
        <w:t xml:space="preserve"> </w:t>
      </w:r>
      <w:r>
        <w:rPr/>
        <w:t>Od rę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ne informacje istotne dla interesantów : </w:t>
      </w:r>
      <w:r>
        <w:rPr/>
        <w:t>Wymeldowania dokonujemy osobiście, a w imieniu niepełnoletnich dzieci wymeldowania dokonują rodzice lub osoby uprawnione przez Sąd do sprawowania opieki (dotyczy rodzin zastępczych i sprawujących opiekę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Informacje o trybie odwoławczym: </w:t>
      </w:r>
      <w:r>
        <w:rPr/>
        <w:t>Br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Druki do pobrania : </w:t>
      </w:r>
      <w:r>
        <w:rPr/>
        <w:t>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485775</wp:posOffset>
                </wp:positionV>
                <wp:extent cx="5854700" cy="537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481"/>
                              <w:gridCol w:w="2231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Opracował/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nuta Pietrzak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Sprawdził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Marzena Brzezińska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Zatwierdzi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n Bieniasz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Data aktualizacj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03.2011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pt;height:42.3pt;mso-wrap-distance-left:0pt;mso-wrap-distance-right:7.05pt;mso-wrap-distance-top:0pt;mso-wrap-distance-bottom:0pt;margin-top:38.2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481"/>
                        <w:gridCol w:w="2231"/>
                        <w:gridCol w:w="225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Opracował/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nuta Pietrzak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Sprawdził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zena Brzezińska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Zatwierdził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n Bieniasz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Data aktualizac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03.2011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V Bol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43890" cy="791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0" r="-2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</w:t>
    </w:r>
    <w:r>
      <w:rPr>
        <w:b/>
      </w:rPr>
      <w:tab/>
      <w:t xml:space="preserve">            </w:t>
    </w:r>
    <w:r>
      <w:rPr>
        <w:b/>
        <w:sz w:val="32"/>
        <w:szCs w:val="32"/>
      </w:rPr>
      <w:t>URZĄD</w:t>
    </w:r>
    <w:r>
      <w:rPr>
        <w:b/>
      </w:rPr>
      <w:t xml:space="preserve"> </w:t>
    </w:r>
    <w:r>
      <w:rPr>
        <w:b/>
        <w:sz w:val="32"/>
        <w:szCs w:val="32"/>
      </w:rPr>
      <w:t>MIEJSKI W ŁĘKNICY</w:t>
    </w:r>
  </w:p>
  <w:p>
    <w:pPr>
      <w:pStyle w:val="Header"/>
      <w:rPr/>
    </w:pPr>
    <w:r>
      <w:rPr/>
      <w:t xml:space="preserve">                                                     </w:t>
    </w:r>
    <w:r>
      <w:rPr>
        <w:sz w:val="20"/>
        <w:szCs w:val="20"/>
      </w:rPr>
      <w:t xml:space="preserve">  </w:t>
    </w:r>
    <w:r>
      <w:rPr>
        <w:sz w:val="20"/>
        <w:szCs w:val="20"/>
      </w:rPr>
      <w:t xml:space="preserve">68-208 Łęknica ul. </w:t>
    </w:r>
    <w:r>
      <w:rPr>
        <w:sz w:val="20"/>
        <w:szCs w:val="20"/>
        <w:lang w:val="en-US"/>
      </w:rPr>
      <w:t>Żurawska 1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>tel. ( 068 ) 3624700 , fax ( 068 ) 3624701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r>
      <w:rPr>
        <w:sz w:val="20"/>
        <w:szCs w:val="20"/>
        <w:lang w:val="en-US"/>
      </w:rPr>
      <w:t xml:space="preserve">e-mail: </w:t>
    </w:r>
    <w:hyperlink r:id="rId2">
      <w:r>
        <w:rPr>
          <w:rStyle w:val="InternetLink"/>
          <w:lang w:val="en-US"/>
        </w:rPr>
        <w:t>umleknica@wp.pl</w:t>
      </w:r>
    </w:hyperlink>
    <w:r>
      <w:rPr>
        <w:sz w:val="20"/>
        <w:szCs w:val="20"/>
        <w:lang w:val="en-US"/>
      </w:rPr>
      <w:t xml:space="preserve">  </w:t>
    </w:r>
  </w:p>
  <w:p>
    <w:pPr>
      <w:pStyle w:val="Header"/>
      <w:rPr/>
    </w:pPr>
    <w:r>
      <w:rPr>
        <w:sz w:val="20"/>
        <w:szCs w:val="20"/>
        <w:lang w:val="en-US"/>
      </w:rPr>
      <w:t xml:space="preserve">                                                                  </w:t>
    </w:r>
    <w:hyperlink r:id="rId3">
      <w:r>
        <w:rPr>
          <w:rStyle w:val="InternetLink"/>
          <w:lang w:val="en-US"/>
        </w:rPr>
        <w:t>www.leknica.um.gov.pl</w:t>
      </w:r>
    </w:hyperlink>
    <w:r>
      <w:rPr>
        <w:lang w:val="en-US"/>
      </w:rPr>
      <w:t xml:space="preserve"> </w:t>
    </w:r>
  </w:p>
  <w:p>
    <w:pPr>
      <w:pStyle w:val="Header"/>
      <w:rPr>
        <w:lang w:val="en-US"/>
      </w:rPr>
    </w:pPr>
    <w:r>
      <w:rPr>
        <w:lang w:val="en-US"/>
      </w:rPr>
    </w:r>
  </w:p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double" w:sz="16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284" w:hanging="209"/>
      </w:pPr>
      <w:rPr>
        <w:rFonts w:ascii="MV Boli" w:hAnsi="MV Boli" w:cs="MV Bol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V Boli" w:hAnsi="MV Boli" w:cs="MV Bol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V Boli" w:hAnsi="MV Boli" w:cs="MV Bol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V Boli" w:hAnsi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leknica@wp.pl" TargetMode="External"/><Relationship Id="rId3" Type="http://schemas.openxmlformats.org/officeDocument/2006/relationships/hyperlink" Target="http://WWW.leknica.um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30:00Z</dcterms:created>
  <dc:creator>Zieliński</dc:creator>
  <dc:description/>
  <cp:keywords/>
  <dc:language>en-US</dc:language>
  <cp:lastModifiedBy>Marlena Lucińska</cp:lastModifiedBy>
  <cp:lastPrinted>2005-08-02T11:22:00Z</cp:lastPrinted>
  <dcterms:modified xsi:type="dcterms:W3CDTF">2011-04-12T10:25:00Z</dcterms:modified>
  <cp:revision>2</cp:revision>
  <dc:subject/>
  <dc:title>KARTA  INFORMACYJNA</dc:title>
</cp:coreProperties>
</file>